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PG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, 1994/0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�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 thi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What is Auto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What is the current version of Auto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Where can I obtain Auto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Is there a virus in DECRYPT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Can I pay the registering fee using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Why does not AutoPGP find the correct public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The AutoEncrypt feature does not seem to work. Is this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Why do I keep getting 'Bad signature' on my clea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What can I do to speed up Auto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How can I use AutoPGP to review or re-edit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already been encry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How do I use AutoPGP under a multitasking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cur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Where does AutoPGP store my pass phr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Once AutoPGP has decrypted my incoming mail, it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on my harddisk. How can I protect these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intru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How can I be sure that AutoPGP does not contain an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o give away my secret key and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m in an encrypted message to the NSA or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Will there be a SOUP version of AutoPG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Will my mail reader be recognized by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 thi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ims at answering some of the most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blems posed to me by users of AutoPGP. Before you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questions, bug reports or other comments on AutoPG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read this file. If you don't find what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then you can e-mail me at: staalesc@ifi.uio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What is AutoPG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 is a program that integrates PGP encrypti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mail reader. AutoPGP lets you encrypt, de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e-mail messages, as well as to include and extrac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ascii armoured files in the messages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ly seamless, and all interfacing with PGP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with only a minimum of intera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AutoPGP will run on any MS-DOS compatibl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ith any QWK reader, as well as X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r, two popular Norwegian mail readers that use the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 format rather than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What is the current version of AutoPG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utoPGP is 2.00. It was released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1994 and replaced v2.0 beta 5 which ha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Where can I obtain AutoPG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 can be downloaded from most major FTP site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. In particular, you may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dsi.unimi.it/pub/security/crypt/PGP/apgp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gar.no/bbs/word/apgp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es in Norway and the US are also known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erver                  47-22-571600 / 47-22-5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oglyphic Voodoo Machine  1-303-443-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 Catacombs           1-303-938-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ne                    1-312-752-1258 / 1-312-752-6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ccess to WWW, you may even try the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ifi.uio.no/~staalesc/AutoPG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Is there a virus in DECRYPT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utoPGP .EXE files contain an internal CRC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hackers, NSA employees and other curious pers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the program. This CRC check will als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f a file has been infected by a virus, and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. If AutoPGP is running, it is not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. However, some anti-virus utilities (Norton Anti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Master a.o.) FALSELY report that beta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.EXE contains a Mutation Engine (MtE)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Can I pay the registering fee using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at the moment you can't. If you live outside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(Postal) Money Order is the only way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fee. Users in Norway may use POSTGIRO 0825 07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NKGIRO 1627.31.82776. I will see if I can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for foreign user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Why does not AutoPGP find the correct public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a userid for the [PGP ENCRYPT]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 will look at the name of the recipien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it can be deduced which public key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AutoPGP finds the recipient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rst it will look in the recipient field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the QWK recipient field says 'INTERNET GATEWAY@X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PGP will look at the first line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line contains an Internet address, AutoPG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the message body contains an Internet header,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the 'To:'-field as the name of the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the name given in the QW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utoPGP knows the name (or the Internet addres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 of the message. Normally, this should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correct key in your public key ring.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imes when this is no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you don't have the recipient's public key in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you have accidentally misspelled the recipient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name in the userid of the recipient'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s from the login name he is using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recipient has several Internet addresse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 listed in his or her use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name of the recipient has been truncat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K recipient field has a limit of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recipient has more than one public key, and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know which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situations should arise, then AutoPG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 which public key to use. Instea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correct key manually. You will also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ould like to use the key you chos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the same person. If you answer Y(es)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, AutoPGP will update the KEYS.DA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 directory so that the next time you encryp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erson, AutoPGP will know which ke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The AutoEncrypt feature does not seem to work. Is this a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Encrypt feature works very well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wo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message that is to be encrypted mus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ivate'. Public messages will not be encrypted (u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you use the '[PGP ENCRYPT]'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utoPGP must be able to sort out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's public key in your keyring. I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 differs from the name in the userid of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PGP will think that you don't have the requir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However, if you have previously told AutoPG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use for this person (i.e. when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ly), the KEYS.DAT file in your AutoPG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and AutoPGP will know which key to use.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Why do I keep getting 'Bad signature' on my clea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are using version 2.3 of PGP, you should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a. Version 2.3 had a problem with clearsign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been fixed in 2.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ost BBS systems have a limit o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per message line (usually in the range 72-80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rite a message that contains very long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 characters will either be stripped or word-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line. This may have con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igned messages, because PGP will give you a '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' error if the message has been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 (or anyone else, for that matter)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 length of no more than 70 character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What can I do to speed up AutoPG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encryption and decryption are very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and usually there is not much you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 (unless you buy a faster CPU). However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tricks that will normally reduce the running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have a RAM disk installed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e TMP environment variable to poin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ause both PGP and AutoPGP to use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the harddisk for storing tempo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by reducing the overall running time. See AUTOPG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r mail reader lets you specify the fu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that will be passed to your archiving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use the fastest (and simples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For example, if you are using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.REP files be packed using the '-e0'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) option. Since the .REP files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NCRYPT anyway, there is no point in vasting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When ENCRYPT is finished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, it will repack the .REP files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gin to only one or a few BBSes, then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idea to modify your READ.BAT file so that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start unless any mail packets are pres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if you are only going to use AutoPGP on 'MyB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modify the lines that call DECRYPT and ENCRY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C:\READER\QWK\MYBBS.QWK DECRY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C:\READER\REP\MYBBS.REP ENCRY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ave time, because then DECRYPT and ENCRY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to initialize themselves and read the AUTOPG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only to find that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How can I use AutoPGP to review or re-edit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already been encry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. If the .REP files have already bee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, then the messages are encrypted and fur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intless. In order to alter the contents of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you will have to save it to a file, manually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ing PGP, and then re-import it into the mail read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thought it is possible to avoid such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. Here are two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r mail reader has a message base or 'fold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outgoing messages are stored, you shoul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possible minute (i.e. just before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) before you export the messages to the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nother way to postpone the use of ENCRYPT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it from the READ.BAT file. Instead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batch file that will call ENCRYP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 - in that order.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nsure that ENCRYPT will not be called unti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messages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How do I use AutoPGP under a multitasking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usually no problems involved in using AutoPG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tasking environment, such as Windows, DesQView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you should be aware of,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BAT will only call DECRYPT once before starting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If you are downloading new .QWK packet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eading and writing messages in anoth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ure that DECRYPT is run once again before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.QWK packets into your mail reader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essages will not be decrypted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by running DECRYPT manually in a separat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creating a batch file that will automatic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just after you have quit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il readers will also let you defin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run from inside the r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cur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Where does AutoPGP store my pass 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PGP needs your pass phrase in order to un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key, it will first look in the PGPPA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o see if the pass phrase is defined her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or if the pass phrase found in PGPPASS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 will prompt you for the correct pass phrase.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 which you enter is stored in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DECRYPT (or ENCRYPT) program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access your secret key more than onc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PGPPASS environment variab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PassPhrase is set to 'Yes', see below), neithe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a separate file on your harddisk 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could easily be found. Once DECRYPT (or ENCRYP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the pass phrase will be erased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by other data, making it impossi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scan the memory for anything that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 phrase. However, if the KeepPassPhras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.CFG is set to 'Yes', DECRYPT (or ENCRYPT)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 phrase to the PGPPASS environment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e program. Although this may seem conveni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it possible to run AutoPGP multiple ti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type the pass phrase each time,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extreme caution! If your comput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work, or if there are other people than yoursel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o use your computer, you sh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PassPhrase option alone and NOT use PGPPASS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Once AutoPGP has decrypted my incoming mail, it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on my harddisk. How can I protect these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intru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main hazards of using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. Although AutoPGP makes it very easy to sen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safely through e-mail channels, once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your computer, they are decrypt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ncrypted on your harddisk, making it possible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s access to your computer to be able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ail. Using a power-on password check built-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or BIOS offers at least a minimum of protecti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is connected to a network, or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person using it, this is usually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there exists a number of programs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ssword protect parts of your harddisk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Norton Diskreet) use very simple encryp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), but there are currently being developed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 encryption programs, some of which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able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cureDrive v1.3c by Mike Ingle and Edgar Swank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from the 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cure File System (SFS) v1.0 by Peter Gutmann, co-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cureDevice v1.2 by Max Loewenthal and Arthur Hel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an be downloaded by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da.berkeley.edu/pub/cypherpunks/crypto/secdr1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o.uwasa.fi/pc/crypt/sfs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.edu/pub/MSDOS_UPLOADS/cryptography/secdev12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programs are freeware, and they all us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the same algorithm as found in PGP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ly concerned about your safety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one of these programs. With these you can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disk partitions where PGP, AutoPGP an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are stored, making it impossible for peopl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correct password to read your mail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all other parts of your 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How can I be sure that AutoPGP does not contain an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o give away my secret key and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m in an encrypted message to the NSA or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o put it bluntly: You can't. Since AutoPGP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ource code is not publicly accessibl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can be 100% sure that I, the author, hav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'back doors' or other undocumented functions into Auto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ince all outgoing, encrypted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GP are also encrypted with your own public ke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 full control of what goes ou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of your messages suddenly contains an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you did not put there yourself,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thing odd is going on. Or similarly, if PGP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ses to decrypt your own messages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public key, it would certainly aro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icion. In fact, the only possible way (at leas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) in which AutoPGP would be able to include any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information in your outgoing mail without you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would be if it generated TWO message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the actual message, encrypted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s' and your own key, and another,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as encrypted with someone else's key (probably m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longing to the NSA). If these two messages we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ne file, then an attempt to decrypt the file wit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only reveal the first message. This is because PG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rypting the first message, even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GP messages. (Maybe something to think about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PGP?) So in order to verify th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AutoPGP does not contain any hidde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check the files manually or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it for you. (The PGP file format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GFORMAT.DOC, which is distributed together with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) Of course, since you will not check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generated by AutoPGP, you cannot be sure tha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ery hundred messages, AutoPGP will not append you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, secret key or other information in a 'tail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real message. But this is only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because if AutoPGP really contained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, then you could be sure that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find out about it. (And just imagine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mean to me and my credibility!) In fac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you have that AutoPGP is not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hievous or dishonest, is the growing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. The more people who use AutoPG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e chance that someone would find out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program contain any such hidd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Will there be a SOUP version of AutoPG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ere will. SOUP support is one of the featur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ing to add in future versions of AutoPGP. I hop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P version of AutoPGP ready this summer/aut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Will my mail reader be recognized by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QWK mail reader is not listed by the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are using a newer version than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please let me know. I would also li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ader's configuration file (i.e. the file wher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 directories are specified). Currently INSTA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DOS-based readers, but in later version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dd some of the most popular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B6AgUBLcdRdx9of+z+sPvbAQFTBAMhAWIzTksxRj/dWEyvGA9yPyH4GAYS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+BU+JYNA9vKa7ECDms9jOSQWVhADWBqFuKpprt2bMe7cFucAwPl6082U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aWZoW3gzaT4o4rI/MCAxCHwufjW3ls4Cd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