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4/05/04 AutoPG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roper release of AutoPGP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4/10 AutoPGP 2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ternation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3/18 AutoPGP 2.0�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3/06 AutoPGP 2.0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2/23 AutoPGP 2.0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2/14 AutoPGP 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PCB and QW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1/17 AutoPGP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fix for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/01/12 AutoPG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with support for Off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12/30 XPGP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/08/?? XPG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. Support for MBBS and X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