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] CodeIt! by R. Kwok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====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you to decode messages by using a substit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You can substitute an ASCII character for another with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WIC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RKSLICEN.COM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not required, but please feel free to d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vers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the source:  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 or 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or donate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7/93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