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few programs are known to cause a false positiv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 protected with the HyperLOCK encryptor ... not surpr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ing that it claims "Attemping to reverse enginee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sult in data los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