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nown problems with F-PR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mpatibility problems are known at the moment, 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as soo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STOP is not compatible with the Cyrix 486SLC processor becaus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g" in the Cyrix chip - it is not 100% compatible with Intel process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blem can be bypassed by using the /NOTRACE command-line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STOP may under some circumstances not be compatible with the 386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lueMax memory managers.  If you have a problem, use the /NO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-line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STOP.EXE is not effective if run before a program which totally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"Load-and-Execute" function.  This includes Novell Net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NFS, and as explained elsewhere, VIRSTOP should be run afte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or run again with the /REHOOK command-line switch, afte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re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casionally, when using Novell Netware 3.00 with VIRSTOP installed,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is made to send anything to a HP laser printer over the net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inside certain Windows applications, the output may become garbl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son for this is not known, but as several other TSR's are kn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the same problem, this is probably not a F-PROT problem. 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ved by using LPT1.OS2 instead of LPT1 as the printer port.  This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s to have been fixed in Windows 3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roblem is not likely to go away in the near fu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-PROT cannot be used on a single-floppy machine without a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etwork connections. This is because if the F-PROT is run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, the diskette may not be removed while the program is running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diskettes cannot be inserted for scannin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