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NOP, AMS, Abbas, Actifed, Adams family, Alchemy, Avispa, Bac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on, Blender, Blood Sugar, Breeder, Bunny, CvWar2, Die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amo, Dracula, E.Digital, Ein_Volk, Error, F-Soft, Flash, Fran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ppo, Goblino, Hermanos, Infector, J&amp;M, Jack the Ripper, Jan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cho, Lamer's Surprise, Misis, Mojave, Mudshark, Mut-Int, Mu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3, Npox2, PIAF, Particle man, Pator2, PatoruzU, Pizzo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a, Poisoning, Projekt, RedTeam, Steeve, Succubus, T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nitov, Uriel, Warsaw, and ZigZ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