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ity Master, Version 2.2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package, version 2.2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M to scan uploads to your BBS. 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Scanning uploads" in I-M.DOC and look at SCAN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VENDOR.DOC file for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our "Distributor Update Program"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