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wo message files are distributed with OS2SCAN and OS2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lid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fren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1-2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01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9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pan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7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1-2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9D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