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 version V117, two message files are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/CLEAN/WSCAN. Their validation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french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16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11-29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9AC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09E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spanish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17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11-29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1F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01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