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ECUREDEVICE VERSION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4 by Max Loewenthal and Arthur Helwig - see chapter 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1st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WHAT IS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HOW DO I USE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1  GETTING STARTED - CREATING A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2  LOGGING IN TO VOL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3  LOGGIN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4  HOW DO I BACKUP MY FIL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5  CAUTION WITH DISK-UNFRAGMENT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6  UNFRAGMENTING VOL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7  MULTITASKERS - Windows and DesqView/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8  STACK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9  MS-DOS SMARTDrive QUI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1  AUTO CLOSE AFTER TIM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2  HOTKEY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3  MODIFYING SDTSR-COL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REFERENCE - command-line parameters, usage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1  MKVOLUM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2  SECDEV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3  SDTSR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4  LOGIN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5  LOGOU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SECU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LEGAL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1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2 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 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4.1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4.2 MD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4.3 SECURE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4.4 Microsoft, DesqView/X and Stac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CONTACTING THE AUTH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WHAT IS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ureDevice is a device-driver that will help you keep your privat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. It creates 'extra drives' on your system that are acce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like normal disk drives, but everything you transfer to the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encrypted using the IDEA encryption algorithm, and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data from the volume it will be automatically decrypt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ryption/decryption mechanism is transparant to DO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HOW DO I USE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 GETTING STARTED - CREATING A VOLU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you must create a file containing the data for your new drive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his, first run MKVOLUME &lt;filename&gt; &lt;size&gt;. Instead of &lt;filename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ype the name of the file that you want to use to store you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. For &lt;size&gt;, type the size (in bytes) of the file. Alternativel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type the word 'ALL' (without the quotes) instead of the size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automatically use all available space on the drive.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rounded down to the nearest sector (512-byte) boundary.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the boot sector, the FATs and the rootdirectory,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bytes remains will be available to you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-to-be-create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 - The file must be located in the root-directory of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If the file is fragmented by DOS in more than 50 non-contig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as, you will get a 'General Failure'-error when you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cess the volume. Refer to 'UNFRAGMENTING VOLUMES' to s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You can create volumes on your hard disk as well as on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s. When you create multiple volumes on floppy disks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ive the same name to the volumes on each disk, you can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ifferent floppies using the same logical driveletter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ition to this, if you choose the same passphras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olumes on your floppies, you can swap floppies without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enter a new passphr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KVOLUME C:\PRIVATE.!@# 3624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KVOLUME A:\PRIVATE2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load SECDEV and to be able to access the newly created volu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a line in your CONFIG.SYS-file according to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=&lt;Drive:\Path&gt;SECDEV.SYS &lt;Drive:\volum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have done this, reboot your system. To use your volume,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'LOGGING IN TO VOLUME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 - To create multiple volumes, just add them on the sam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the first &lt;Drive:\volumename&gt;. Up to 10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olumes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=C:\SECDEV\SECDEV.SYS C:\PRIVATE.!@# C:\PRIVATE2.!@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 LOGGING IN TO VOLU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ways to log in to your volu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Load the TSR SDTSR.COM. Whenever you need to enter a passphrase, SDT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prompt you to enter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se LOGIN.COM. If you have only 1 volume, LOGIN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mpt you for a passphrase for that volume. If you have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lumes, give the driveletter of the volume you want to login to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 to LO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use LOGIN.COM to login to a volume on a floppy disk,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loppydisk containing the volume is not yet in the driv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e reason that LOGIN.COM will NOT tell you whether the passph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entered is correct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IN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 LOGGING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hree ways to log o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Use LOGOUT.COM with the driveletter that you wish to log ou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ernatively the word ALL to log out of all drives simul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You can automatically log out of drives after a specific ti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activity. See section 3.1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oad the TSR SDTSR and specify a hotkey. Each time you hit the 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ll be logged out of the drive specified. See section 3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OUT 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UT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 HOW DO I BACKUP MY FIL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backup your files just as if you backed them up from a 'normal'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. However, your backups may not be very secure! You could us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-program (such as ARJ or PKZIP) with the password-garble-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many questions have been raised about the security of thes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a totally safe backup, you can back up the volume itself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all files residing on the volu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C:\PRIVATE.!@# A: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your volume by default will be stored as a hidden fil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you can't copy it with the standard DOS COPY-command. You can a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ide it (ATTRIB -R &lt;volumename&gt;) and then copy it with DOS's COPY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iding the file if you are done, or b) you can use a file-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(such as the Norton Commander or PCTools) to cop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is file is encrypted, you will get very low if any resul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n archive-program to try to compress the volu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5 CAUTION WITH DISK-UNFRAGMENT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volume which resides, for example, on your C-drive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disk-unfragmenters with caution! Although the volumes are by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d as Hidden, System and Read-Only, and most disk-unfragment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ouch these files, it's better to be safe than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following procedure to safely unfragment any host dr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Log out from any volumes that physically reside on the driv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're about to com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You can now safely unfragment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6 UNFRAGMENTING VOLU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get a 'General Failure'-error when you try to access a volu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possible that the volume is just too fragmented (more than 5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contiguous areas). You can check this with special utility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PCTOOLS or Norton's Disk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nfragment volumes, you have to remove the Hidden, Syst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-Only attributes. To do this, issue the following DOS-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 -R -H -S &lt;volum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 -R -H -S C:\PRIVATE.!@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unfragment your drive. When this is done, set the Hidden,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ad-Only attributes again. Use the following DOS-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 +R +H +S &lt;volum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 +R +H +S C:\PRIVATE.!@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7 MULTITASKERS - Windows and DesqView/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SecureDevice volumes with multitaskers such as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or DesqView/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SDTSR.COM won't function if you load it before you sta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tasker. SDTSR will notice if you start Windows or DesqView/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eactivate itself when one of these 2 programs is running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another multitasker, chances are pretty good that your syste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 whenever SDTSR tries to pop-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, however, load a seperate copy of SDTSR in every DOS-windo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open. Then, SDTSR will operate normally, but only in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it is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8 STACK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SecureDevice-volumes on a Stacker volume will not give you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- you are very likely to get an 1.0 compression ratio. You ca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f you want to, though (but read section 2.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you CAN create Stacker volumes on your SecureDevice volum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, because your SecureDevice volumes won't be accessible at boo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(you have to login first to use them), you'll have to mount the St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s by hand (using STACKER.COM) after you've logged in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eDevice volu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9 MS-DOS SMARTDrive QUI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encounter a few quirks when using SecureDevice in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S-DOS SMART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When creating SecureDevice volumes on a Stacker volume, you'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ird errors if you let SMARTDrive cache your SecureDevice volume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r test case, disabling the cache for the SecureDevice volum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ough to solve thi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Under Windows, if you open a (windowed) DOS-window and load SDTS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window, you won't see the pop-up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seems that SMARTDrive has its own ideas about non-standard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s. You have the following options: a) Learn to live with it, or b)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nother disk-caching program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 AUTO CLOSE AFTER TIME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onfigure SecureDevice to automatically close volumes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time of inactivity. To do this, specify /T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DEV.SYS-commandline, where n is the number of minutes of in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which the volumes are to be 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=C:\SECDEV\SECDEV.SYS C:\PRIVATE.!@# C:\PRIVATE2.!@# /T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ts the auto-closure timeout value to 5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.B.: The inactivity-timer is monitored individually for each volu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, in the previous example, C:\PRIVATE.!@# will be automatically 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5 minutes of inactivity regardless of the us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RIVATE2.!@# and vice ver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 HOTKEY CL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ve loaded SDTSR.COM, you can specify hot-keys to close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ll volumes. To do this, load SDTSR.COM with the /Kdxxxxyy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've previously loaded SDTSR, just run SDTSR.COM agai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 /K-switch - the hotkeys will be updated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/Kdxxxxyy parameter is interpreted as follows: d represe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letter to which the auto-close applies (or, the @ sign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s at once), xxxx represents the CTRL-ALT-SHIFT-states and yy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code of any other key on your keyboard (or leave it set at 0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trigger on Shift/Alt/Ctrl states). Ok - so it is sor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icated, it is _flexible_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pecify one hotkey for each volume. In addition to this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one extra hotkey that closes all volumes simul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DTSR /KD000C2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quickly closes drive D every time you hit CTRL-ALT-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DTSR /K@000E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quickly closes all your SecureDevice-drives every time you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ALT-LEFTSHI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the xxxx - valu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   No Ctrl, Shift of Alt-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1    Right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2    Left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4    Any C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8    Any A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0    Scroll Lock de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    Num Lock de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0    Caps Lock de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0    SysReq de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4    Left Ctrl (if you have 2 Ctrl's)</w:t>
      </w:r>
    </w:p>
    <w:p>
      <w:pPr>
        <w:pStyle w:val="PreformattedText"/>
        <w:bidi w:val="0"/>
        <w:spacing w:before="0" w:after="0"/>
        <w:jc w:val="left"/>
        <w:rPr/>
      </w:pPr>
      <w:r>
        <w:rPr/>
        <w:t>0208    Left Alt (if you have 2 Alt's)</w:t>
      </w:r>
    </w:p>
    <w:p>
      <w:pPr>
        <w:pStyle w:val="PreformattedText"/>
        <w:bidi w:val="0"/>
        <w:spacing w:before="0" w:after="0"/>
        <w:jc w:val="left"/>
        <w:rPr/>
      </w:pPr>
      <w:r>
        <w:rPr/>
        <w:t>0404    Right Ctrl (if you have 2 Ctrl's)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8    Right Alt (if you have 2 Alt'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pecify a combination of shift, alt and ctrl-keys, just OR th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in the above table. You can use the bottom 8 values only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101- or 102-key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the yy - values (These are just the hex-scancod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    28  |  ,    33  |  -    0C  |  .    34  |  /  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0B  |  1    02  |  2    03  |  3    04  |  4    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  06  |  6    07  |  7    08  |  8    09  |  9    0A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27  |  =    0D  |  A    1E  |  B    30  |  C    2E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20  |  E    12  |  F    21  |  G    22  |  H  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>I    17  |  J    24  |  K    25  |  L    26  |  M  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>N    31  |  O    18  |  P    19  |  Q    10  |  R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    1F  |  T    14  |  U    16  |  V    2F  |  W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2D  |  Y    15  |  Z    2C  |  [    1A  |  \    2B</w:t>
      </w:r>
    </w:p>
    <w:p>
      <w:pPr>
        <w:pStyle w:val="PreformattedText"/>
        <w:bidi w:val="0"/>
        <w:spacing w:before="0" w:after="0"/>
        <w:jc w:val="left"/>
        <w:rPr/>
      </w:pPr>
      <w:r>
        <w:rPr/>
        <w:t>]    1B  |  `    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    3B | F2    3C  |  F3   3D  |  F4   3E  |  F5   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    40 | F7    41  |  F8   42  |  F9   43  |  F10 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1   57 | F12   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space     0E                        Keypad 0  (Ins)             5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        1C                        Keypad 1  (End)             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          01                        Keypad 2  (Down arrow)      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        39                        Keypad 3  (PgDn)            5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 Req (AT)  54                        Keypad 4  (Left arrow)      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           0F                        Keypad 5                    4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Keypad 6  (Right arrow)     4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Keypad 7  (Home)            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Keypad 8  (Up arrow)       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Keypad 9  (PgUp)            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Keypad .  (Del)             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Keypad *  (PrtSc)          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Keypad -                    4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Keypad +                    4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  MODIFYING SDTSR-COL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modify the colors of the pop-up windows of SDTSR by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SR with the /Caabbccddee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s for aa,bb,cc,dd and ee are the hexadecimal valu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attributes f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a) the Box for the 'Enter'-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) the Box for a 'Wrong password!'-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) the text of the 'Enter'-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) the text of the 'Wrong password!'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) the password you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lor attribute is compos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Hi nibble:                      Lo nib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 - Black   background          0 - Black  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 - Blue    background          1 - Blue   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 - Green   background          2 - Green  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 - Cyan    background          3 - Cyan   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 - Red     background          4 - Red    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 - Magenta background          5 - Magenta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 - Brown   background          6 - Brown  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 - White   background          7 - White  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-F: Same as 0-7, but blinking  8-F: Same as 0-7, but intens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1: The default settings are equivalent to /C1F4E1E4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(EnterBox: Intensified White on Blue, Wrong Password Box: Intens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n (Yellow) on Red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2: In a MDA video-mode, you might want to use: /C0F0F070770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nly uses (intensified) White and Bl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REFERENCE - command-line parameters, usage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  MKVOLUM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MKVOLUME &lt;filename&gt; &lt;size&gt;|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  SECDEV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ONFIG.S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=&lt;path&gt;SECDEV.SYS &lt;Drive:\file1&gt; [&lt;Drive:\file2&gt; ...] [/T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n defines an automatic closure after n minutes of ina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3  SDTSR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SDTSR [/Kdxxxxyy] [/Caabbccddee] [/Q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/K parameter you can specify a hotkey to close drive d (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@ for d to specify a hotkey to close all volumes simultaneously). 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s the shift-states; yy is the scancode of the hotkey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. See section 3.2 for tables for xxxx and y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/C parameters lets you modify the colors of the pop-up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a,bb,cc,dd and ee represent color-attributes for the windows and te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DTSR will display. See section 3.3 for tables for aa,bb,cc,d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Q: Quiet mode. By default, if SDTSR can't pop up a window ask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passphrase (e.g., when in a graphics mode), you'll hear a beep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, different beeps are given if you enter the correct or a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. If you run SDTSR with /Q, you won't hear any beeps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if you're in a graphics mode and SDTSR is in quiet mode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will wait without any warning or announcement for you to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phrase, if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4  LOGIN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LOGIN [&lt;driveletter&gt;] [passphras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un LOGIN without parameters, you'll be prompted for a passph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first volu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! Normally, you shouldn't enter the passphras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line. Just leave it empty; LOGIN will prompt you and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your passphrase without echoing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5  LOGOU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LOGOUT &lt;driveletter&gt;|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SECU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question is always: how secure is a certain method of encryp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method of encryption is as strong as the weakest link in the ch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cryption scheme used by SecureDevice is briefly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encryption algorithm used is IDEA. Encryption takes place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-sector basis. Each sector on a volume is encrypted seperately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I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take the plain MD5-hash of the user's password as a ke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-algorithm. A different IV is used for each volume created.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 is encrypted with a different IV. To achieve this, we t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master' IV for the volume and XOR both the low 32 bits and the high 3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 of this 'master' IV with the 32-bit sector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AKNESS: When a sector is changed, it is written back in the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same IV as it had before. If an intruder could monit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s for a long period of time, he/she could get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hertexts encrypted with the same IV and same key. This is a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kness in Secure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lternative to this would be to generate a new, random IV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 written. However, you'd have to keep a table with all IV'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sectors in the volume, and you'd have to update this table eac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ctor is written. Further, if this table would be destroyed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, there would be absolutely no way to recover your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're not exactly sure how severe this 'hole' in the security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back, hints, tips or solutions are welco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CRED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ureDevice 1.0 is Copyright (C) 1994 by Max Loewenthal and Arthur Helw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 COP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ng and copying is permitted under the GNU General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. See the file COPYING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3 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ureDevice is provided with NO WARRANTY. Use at your own risk.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OPYING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4.1 ID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DEA(tm) block cipher is covered by a patent held by ETH and a Swi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ny called Ascom-Tech AG.  The Swiss patent number is PCT/CH91/00117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patents are pending. IDEA(tm) is a trademark of Ascom-Tech 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license fee required for noncommercial use. Commercial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btain licensing details f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ter Profos, Ascom Tech AG, Solothurn Lab, Postfach 151, 4502 Solothur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zerland, Tel +41 65 242885, Fax +41 65 23576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4.2 MD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eferences to MD5 refer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 Data Security, Inc. MD5 Message-Digest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1990, RSA Data Security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4.3 SECURE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s of the source of SecureDevice 1.0 are based on the sour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eDrive 1.0 by Mike In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4.4 Microsoft, DesqView/X and Stac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is a trademark of Microsof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qView/X is a trademark of Quarterdeck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er is a trademark of Stac Electron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CONTACTING THE AUTH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elcome your feedback! Send all your bugs, comments, requests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mail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hur Helwig:  E-Mail:         A.W.S.Helwig@ET.TUDelft.N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do Netmail:   2:512/56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 Loewenthal: Fido Netmail:   2:512/56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:512/56 is a BBS called Fata Morgana located in Delft, The Netherl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 number: +31-15-568396 (As of october 10th 1995,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into +31-15-2568396). You can call this BBS and leave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ither Max Loewenthal or Arthur Helwig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