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ca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Y S O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 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regarding the posting of the Tran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TSCNT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TRANSCAN, BBS, UTILITY, SCAN, CONVERT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 BBS Utilities, Virus Scanners, 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TranScan Test Drive &lt;ASP&gt; - The Premium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  &amp;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 TranScan Test Drive &lt;ASP&gt; - The Premium Fil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  &amp; Converter.  Extracts compressed files of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Virus Scanning by ANY virus scanner.  Converts file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method. Also processes GIF files. Works with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complete with COM output. Files can be tested for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, Age/Date, Minimum GIF Resolution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35 Registration.  MasterCard &amp; Visa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  Toll Free registration at 1-800-578-30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eka, Ks. 66601-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E. Dunstan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       913-266-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:       1-800-578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       913-266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  70713,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TranScan,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irctions. Disk Vendors and Distributors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CKING.LST text file.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an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 - 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 in the following paragraph)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, without exception. The PACKING.LST tex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all files that are part of the TranSc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file. This text file d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one-line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pressed 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se methods of mentioning your BBS are accep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, 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ig E. Dunstan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an package, without the written permission from Craig E. Dun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version you have obtained is over six (6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Governm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duplication, or 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in subdivision (b) (3) 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or/manufacturer is Craig E. Dunstan, 3760 SW Pk S Ct #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ka, Ks. 66609-2106, 913-266-2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BBS membe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Executive Director, 545 Grover Road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Director 72050,1433. You may also FAX a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