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, sure, we can make the possible permutations of the key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ge that no one would consider trying to break it, all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is remember a three sentence long password key each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crypt a file. Or, like the the RSA algorithm, we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culations so complex that each time you encrypt a f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o take a coffee break. How do we keep the program simp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user and yet maintain effective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ynich is easy to use, requiring only a five character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 a file, yet it provides complete security. Before Voyn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it must be initialized. With each initializati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unique working version of Voynich is created. Files encry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at unique version of Voynich can only be deciphered b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que version of Voynich. The program itself becomes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and, although its inner workings may be transparen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sense, because each version of the program is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t is initialized, any attempt to attack i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ed specifically at that version of the program.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ogram permutations for Voynich is 10000!/745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compare Voynich to the criteria listed above and see ho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   Foolproof protection is a m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ynich is as foolproof as you're going to ge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ake a room full of super computers yea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gt;   It should work well for both usage condition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ynich is not as convenient for data transmission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key system like RSA, but it is usable, eq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e, and considerably faster. As for sec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 data on a computer system, Voynich is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&gt;   It should be inexp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's free sou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&gt;   It should be safe and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ynich is tops in ease of use. Unlike many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pher programs, Voynich is not a command line ut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initialized, file encryption requires only a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code. Voynich is safe. You can't garbl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y entering an incorrect key or attemp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 an un-encryp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&gt;   Authentication capability would be a big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each initialized copy of Voynich is uniqu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ertain that a file that successfully de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not been tampered with. (You must take resp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bility to secure your working copy of Voyn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&gt;   Transfer secrecy as an option would be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ynich fails here. In fact Voynich stamps each fil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s so that it can be identified as en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&gt;   It should be reasonabl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ynich is reasonabl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perfect score, but not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onsiderable hubris, Voynich has been named after w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ably the most enduring and mysterious of encrypted docu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script's authorship is unknown, however speculation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d it to Roger Bacon (13th century), or Anthony Ash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6th century). Over the centuries as it has changed hands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after another has either declared defeat, or suff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barrassment, unable to read, translate, or in any way decip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1912 Wilfred Voynich purchased the manuscript from the Jes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 of Mondragone, Italy. The Jesuits had been in pos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ocument since 16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Voynich wanted the document deciphered and so exp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e effort to enlist expert assistance. Apart from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-lived false solutions, all efforts failed. In this centu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, Mr. Voynich's efforts have earned him the hon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his name attached to the manu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script was purchased from Voynich's estate by Mr. Kra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current owner, who has priced it at $160,00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comments and suggestions are wel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e An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E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08 Reber 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Louis, MO 6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4-773-5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at: 72202,322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