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LANGUAGE T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NGUAGE TUTOR for WINDOWS Version 1.0 Release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est scores can be saved to show result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1ST              FRENCH.DAT              FILE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EXE           GERMAN.DAT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HLP           ITALIAN.DAT      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        SPANISH.DAT            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