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ouse                  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 and enlarged mouse cursors for Windows 3.x  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archive filename: ANIMOUS2.ZIP           @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is program freely            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Troy Beckstrom, All Rights Reserved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 PO Box 95724-AEO, Seattle, WA 98145     @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tbeckstr@u.washington.edu              @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Account #2 at Dimension Nine BBS,        @ 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6)522-3980 or (206)522-8326                 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replaces your Windows 3.x mouse cursors with     @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teresting animated and non-animated cursors that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.  It's a fun way to add a personized touch to 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work environment.                                @  @@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's enlarged cursors are helpful to people with poor   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, and the motion in the animated cursors makes them      @@   @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find on a cluttered desktop.                          @  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@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@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                                                  @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                                   @ 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@@@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copy ANIMOUSE.* to your windows directory and run it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ogram Manager's "Run..." command.  It should now be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s an icon.  Double click the icon to get the settings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for Animouse, which allows you to change the cursor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change the cursors every time you run Windows, choose "Insta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Animou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shareware concept of try-before-you-buy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freely, as long as it is unmodified, and you may use Ani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ial period of 30 days.  After 30 days,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you are expected to pay a registration fee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5724-A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, WA 98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5.25 inch or 3.5 inch disk to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more cursors, and other programs by the sam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