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rtgage Designer v2.10 for Windows provides the following over v2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interest rate conversion function.  You can now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effective interest rates.  This function also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different payment frequencies and different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ing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dialog boxes to conform with Microsoft's recommende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ment.  This included OK on the left, no 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/Cancel/Done, etc.  Microsoft's new Windows style guide lay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commended button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aller size (about 10%) and slightly better performance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's C/C++ compile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database and "What if?" dialog to automatically g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later enable buttons that aren't valid. 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f?" dialog the delete log button is disabled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a log that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and expanded the help screens.  Also improved the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min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