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OREC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8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ndors/Sysops: Please replace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(file morecn.zip or mciclb.zip) with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, version 2.0a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allows you to quickly and easily access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WIN.INI and SYSTEM.INI that Microsoft did not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Control Panel dialogs.  Easily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indows help engine in displaying hypertext, the al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down menus, the vertical spacing between icons, the fon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con titles plus many other settings.  Also,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editor is included as part of More Control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Add-In.  This Control Panel module allows you to add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desired.  Price $12.50 (for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dd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may be distributed by vendors provided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cluded with the program in license.txt is abid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license agreement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More Control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MORECN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CPL   - More Control Control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EXE   - More Control exe file for standal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HLP   - More Contro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ADDIN.CPL   - CP Add-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.EXE   - used to set the icon tit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PIN.DLL    - spin button dll (required by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vend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TXT   -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Mo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However, you may include either program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either Mo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id 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599-799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