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portunity for Window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istribu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are included---includ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order forms, this document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pportunity for Windows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ar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is represented as Shareware or Try-Before-You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not as public-domain, freewar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t may not be included or sold with 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written permission of Insanely Gre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egistered copies can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ack vendors must contact Insanely Great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before distributing Opportunit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lename OppWin10.Zip on BBS System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ly G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Calvert Ave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, NJ 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908-548-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908-632-17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