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Boy 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le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PacketBoy  v1.17  by Gle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WK compatible offline mail read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requires Windows 3.1. A Soundblas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s a QWK compabtible offline mail read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agline generation options for increased compatibility with non-qwk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this concept, the purpose of an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w you to quickly exchange mail with a bbs onc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ever often you wish, and then read/reply to the mail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is process is rather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y-to-day operation. You'll get the 'hang' of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ncludes in version 1.xx features many readers leav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spell checker, message database manager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, tagline manager/stealer, phone/note list, multicol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ven without ansi, resizable window, text import,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word wrap with left and right margins, all in a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activ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me get down off my highhorse and let's see if we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 it isn't working for you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with the zip file, and a description of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1xx.EXE</w:t>
        <w:tab/>
        <w:t>Version 1.xx series executable file.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WRI</w:t>
        <w:tab/>
        <w:t>This document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DOC</w:t>
        <w:tab/>
        <w:t>This document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SPL</w:t>
        <w:tab/>
        <w:tab/>
        <w:t>Spelling dictionary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TAG</w:t>
        <w:tab/>
        <w:t>Tagline database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PHN</w:t>
        <w:tab/>
        <w:t>Phone database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DBN</w:t>
        <w:tab/>
        <w:t>Database name list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SND</w:t>
        <w:tab/>
        <w:t>Sound files/paths list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HLP</w:t>
        <w:tab/>
        <w:t>Help file in Windows 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  <w:tab/>
        <w:t>Borland Windows Custom Class dll. Put in Windows/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DB</w:t>
        <w:tab/>
        <w:tab/>
        <w:t>Various demo database file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.WAV</w:t>
        <w:tab/>
        <w:tab/>
        <w:t>Various system sound file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reated by the program as it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.CFG</w:t>
        <w:tab/>
        <w:t>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PTH</w:t>
        <w:tab/>
        <w:t>Path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RTE</w:t>
        <w:tab/>
        <w:t>Routing configuration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?.DAT</w:t>
        <w:tab/>
        <w:tab/>
        <w:t>Control.dat files from packets,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?.DB</w:t>
        <w:tab/>
        <w:tab/>
        <w:t>User-created database (folder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.BAK</w:t>
        <w:tab/>
        <w:tab/>
        <w:t>Backups of database (folder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y and all files (except the .exe !) and the program will st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a startup error condition try deleting the pb.cfg (setup system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try deleting your pb.pth (setup paths) file also. As a last re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eleting the new pb.r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s pb.spl, pb.tag and pb.phn are ok to modify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he .wav files may be deleted to save disk spa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files into whatever directory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etBoy runs it will create any directories and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n't find a packet it will present a file chooser dialo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the first qwk packet. You cannot send out messag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pened your first packet, so the program wi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bbs_name.QWK file, you must call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mail facilities to download a qwk packet. Before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acket, use thier conference/network sele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is fairly automatic. If you run it and it finds a qwk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directory, it will present the qwk manager/brows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and select a qwk packe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inbox messages still in the work directory,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both qwk packet(s) and inbox mail waiting,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inbox mail. If you do, it will then present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o you can select the next packet to open. If you do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box mai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load any packet and have no inbox mail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efault DB database, and show the color t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, if you have generated outbox 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if you want to export the outbox to a bbs_name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dd a Reply Export option to the file menu soon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anager in case you have generated reply packets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, the program will also ask about deleting any 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y files it finds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backing up these files automaticall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tions, as I learn more about user's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mail ro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brings the major new feature (doesn't every version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g incoming packets to the databas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nothing to do with this new routing stuff, use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|System and remove the checkmark from 'Enable DB Rou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efers to the moving of selected conferences in a new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to one or more databas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on, PB will memorize your routing choice for each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, and will not ask again about that BBS/conference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existing routing manually by selecting Conference|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BS/conference to change, and then select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ute to INBOX checkbox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route only one or two conferences to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s, letting the rest go to the INBOX (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each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route most mail to various databases,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onferences going to the INBOX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ting is turned on and you open a packet from the QW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-moved to the BACKUPS directory. Only packets op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directory are routed, to avoi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b routing or use the folder system a lot, you datab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loated with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tility to deleting messages you no longer want or need,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lets you choose which of the following action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ways remove any defects found in th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y messages found that have a dat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 specify. 30 day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y messages you have marked for deletion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checks. To mark a message for deletion in the pac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Message|Mark for Deletion while view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ny messages you have read. Any messag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s auto-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can also be sorted by whatever fiel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 can be performed on the databas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, or on ALL databases if you check the ALL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now marks messages shown as READ. At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now mark a message for deletion in a p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 for this is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 your newest packet due to a malfunction, som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m-Mail let you upload a pointer file from your most recent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mail read pointers on the bbs, so you can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mail again, with no manual resetting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keeps a backup copy of the pointer file from the most rec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ed in the PB BACKUPS directory. Note there i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ile for each bbs you call. The pointer files tak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BS-ID.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pointer files and mail doors, if you mail door lets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DEX files then do so, because PacketBo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dex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x/Re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17 is the Outbox/Rep manager. The REP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Backups manager has been moved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ager is shown at startup and again at exit if any OUTBOX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ound. This lets you decide when it is time to export out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their corresponding 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delete reps (and their source outboxes) after you'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lies to a bbs, to avoid uploading duplicate messages.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 very much if you upload duplicat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is new and bound to be improved and automat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xt version. Let me know how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enu item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Open</w:t>
        <w:tab/>
        <w:t>Used to select and open a new messag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manager has been expanded to include the qwk, rep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You can now manage or open packets from any of thes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new packet, select the packet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WK, REP and Backups buttons to view contents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To locate a packet in another directory, use the Brow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QWK or REP paths, you can move a selected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ath, you can delete a selected packet with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comes up when PB is started, if the work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buttons are a quick way to select the Newest, Oldest 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open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Save</w:t>
        <w:tab/>
        <w:t>Zips a new bbs_name.REP reply packet. (not online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Import</w:t>
        <w:tab/>
        <w:t>Imports ascii text from a file,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port</w:t>
        <w:tab/>
        <w:t>Writes the current edit window to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Print</w:t>
        <w:tab/>
        <w:t>Prints the current edit window using Windows Pri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|Exit</w:t>
        <w:tab/>
        <w:t>Saves current settings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ut</w:t>
        <w:tab/>
        <w:t>Cuts the currently selected edit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Copy</w:t>
        <w:tab/>
        <w:t>Copys the currently selected edit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Paste</w:t>
        <w:tab/>
        <w:t>Pastes the current clipboard text to the current ed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|Select All</w:t>
        <w:tab/>
        <w:t>Selects all text in edit box for edit further ed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Welcome</w:t>
        <w:tab/>
        <w:t>Shows the current bbs welcome scree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Bulletins</w:t>
        <w:tab/>
        <w:t>Shows the current bbs bulletins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New Files</w:t>
        <w:tab/>
        <w:t>Shows the current bbs new files lis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Goodbye</w:t>
        <w:tab/>
        <w:t>Shows the current bbs goodbye scree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Pack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Character P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Edi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|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|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function provided by the Tra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Trash button has been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view a database or the inbox, trashing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ark the message for deletion. To actually delete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Database|Pack dialog an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the OUTBOX, the message is deleted at on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rm the result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|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feature! This lets PB act as a true database read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, by routing selected conferences to databases of your choice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you call and each new packet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routing on, select the Enable Routing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feature on, here is what i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nd the packet from the QWK directory, before the inbox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outed. For each NEW conference the program finds it will pop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sking what database this bbs/conference should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earned, it will not ask again. To change a learned one, get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make your changes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button to create a new database to rou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OK, the conference is routed to the databas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Cancel, the conference is unrouted and stays in the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outing is turned on, any packet you open from the QWK directory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UPS directory to prevent duplicate messages being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pened from the BACKUPS directory are never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keeps this information is ascii, and you may want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PB.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lets PB stay a simple packet reader if you wish,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atabase style reader, routing every message in each packet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, it can be anything inbetween! Currently I am routing about hal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letting the other half stay in the packets (inbo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ute each bbs/conference to a seperate database, or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, or any combination! It's really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hoose to keep seperate bbses in seperate databases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nd keep databases for subjects...or some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|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|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packer is now online, made a must-have feat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uting 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cking' refers to scanning a message database and repair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ssages by user choice for read messages,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messages older than user-specified day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have the Sort featu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lets you set many of the technical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ance of the program. These setting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screen/Letterbo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resolution Windows users can now see the full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color mode. To enable widescreen mode,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group check boxes. Select Hide to hide all bu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sh buttons, and the color screen moves over to fill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widescreen mode, locate the Button Bar grou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gain, and selec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function will be 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Tw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|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|Us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|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lets you use you favorite 'external' editor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your editor path, select the menu item Setup|Paths. Loca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/Path-commands to ext. 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PB uses to exchange with your editor is USEREDI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an .exe program in your path, you can just use the file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acketBoy to run Notepad and also sends it the command lin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is not an .exe program, you have to use the program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not in your path, use the full path/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ED\BOXER\BOXER.EXE 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have to use a full path/filename for the exchan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ED\BOXER\BOXER.EXE c:\telecom\pb\usered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paths are just an example. Your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Index</w:t>
        <w:tab/>
        <w:t>Shows very brief help. To get full Windows program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Wri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ens the .wri (write) version of the hel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|About</w:t>
        <w:tab/>
        <w:t>Shows version number, and support bbs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ot registered, there is also a butto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Detail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 it is version 1.xx and the docs are just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like most programmers, that's the only part I really 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the operation of PacketBoy (hereaf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B) as automatic and easy to use as possible. Bu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do things the exact opposite of me, perhap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will explain things in a way you will understan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used an offline reader before (gawd forb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quick lookaround. (Don't worry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they're going to be none to long. :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for one person to call one system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a daily basis, or however often the user wish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ntested, so I'm sure it's not going to be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ll possible needs that users may come up with.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(the support bbs is 405-243-3200) and vers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idea of what a reader should be, version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vers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four directories when you fir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directory is where your telecom program shoul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qwk packets to. Use your favorite terminal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 directory is where the program will place your 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you have created. When you exit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if you want your outbox messages to be exported (z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rectory is where the program will unzip you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to. This directory contains critical file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erased when you're about to unzip another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lso contains your inbox and outbo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S directory is where PacketBoy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rep packets when requested to do so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thinking of adding a DATABASE directory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ba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manage these files more full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will only delete them if you say ye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backups you must manage those yourself for now. :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ly to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outine to reply to a message is t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area you want to quote. Then with the text sti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PLY. It will generate the reply scree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add your reply to. Before editing and adding your re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the external editor func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click on SEND and the message is added to the 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message, click and NEW and the res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be expaned and continu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7-4-94</w:t>
        <w:tab/>
        <w:t>Version 2.0 on July 4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6-?-94</w:t>
        <w:tab/>
        <w:t>Just this one last little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  <w:tab/>
        <w:t>6-?-94</w:t>
        <w:tab/>
        <w:t>The sky's the lim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  <w:tab/>
        <w:t>6-?-94</w:t>
        <w:tab/>
        <w:t>RIP graphics detection/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  <w:tab/>
        <w:t>5-25-94</w:t>
        <w:tab/>
        <w:t>Database Routing/Packing. Multi-bbs aware.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  <w:tab/>
        <w:t>5-11-94</w:t>
        <w:tab/>
        <w:t>Packet fix, thanks Bruce! ANSI, SmartTag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  <w:tab/>
        <w:t>4-28-94</w:t>
        <w:tab/>
        <w:t>Widescreen mode for 640x48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  <w:tab/>
        <w:t>4-13-94</w:t>
        <w:tab/>
        <w:t>Sounds dialog. Multi-bbs aware. Thanks Ju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  <w:tab/>
        <w:t>3-30-94</w:t>
        <w:tab/>
        <w:t>Color mode scroll bar, Slideshow &amp;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  <w:tab/>
        <w:t>3-16-94  Improvement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3-4-94</w:t>
        <w:tab/>
        <w:t>Slim version without so many .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  <w:tab/>
        <w:t>3-2-94</w:t>
        <w:tab/>
        <w:t>Word wrap online! Much faster spell check!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  <w:tab/>
        <w:t>2-25-94</w:t>
        <w:tab/>
        <w:t>External editor online. More bug fixes. Thanks J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  <w:tab/>
        <w:t>2-20-94</w:t>
        <w:tab/>
        <w:t>Several DB bugs bite the dust. &lt;g&gt; QW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  <w:tab/>
        <w:t>2-16-94</w:t>
        <w:tab/>
        <w:t>Many improvement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6</w:t>
        <w:tab/>
        <w:t>2-11-94</w:t>
        <w:tab/>
        <w:t>Bug fix for loading packet. Thanks Bru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 2-10-94</w:t>
        <w:tab/>
        <w:t>Show bulleti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</w:t>
        <w:tab/>
        <w:t>2-6-94</w:t>
        <w:tab/>
        <w:t>Bug fix for loading packet. Thanks C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</w:t>
        <w:tab/>
        <w:t>2-5-94</w:t>
        <w:tab/>
        <w:t>PCBoard color detection/showing,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</w:t>
        <w:tab/>
        <w:t>2-3-94</w:t>
        <w:tab/>
        <w:t>Bug fixes and minor sp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2-2-94</w:t>
        <w:tab/>
        <w:t>Bug fixes and minor sp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2-1-94</w:t>
        <w:tab/>
        <w:t>Release of PacketBoy v1.00.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ewest version 1.xx series while it's only $2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 series will start *July 4* of this year (1994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and the upgrade after July 4 will only be $10.00 - save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is good for all version 1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ew registration number for v2.xx but your reade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with user definable left and right magins is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-wanted feature, both by myself and the users. Since you canno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edit box how many characters you've typed, this is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e program is a left margin of 8 and right margin of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numbers from a minimum of 0 up to a maximum of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item Setup|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Boy use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ue head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in blue header area to switch to edit bo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in blue header area ot switch to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 you can switch rapidly 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tex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button in color text area to select lines to quot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ight button in color text area to select a who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rk text in the edit box by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message list box so it has the focus (turns inve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keys can be used to parus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for going foward or back one mess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for going a list box foward 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ome and Control-End for going to the first and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Next or Last buttons, then spacebar w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for you, until it loose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menu now shows several hot keys that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t keys use the Control key and some lett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Experimen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ark message for deletion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Goto e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Steal tag if tex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terne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Goto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Goto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Edi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ri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ery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Edit a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end current message to ou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Goto top (first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Results of last databas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 now shows messages that contain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nsi support is not complete, it is showing most ans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, starting in version 1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subset of RIP graphics will be implemen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s aren't .dbf files, there simply message files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used by the qwk system. I thought by having only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e program could use the same methods for manipulating bo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worked out very well, to good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e first 128 byte 'master header' to store the english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ince this first header isn't really used by the qwk syst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oing to start using the 'password' field to store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ame from, which is a rather clever way to do it s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have extra files to keep track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d need to do so, you could even 'trick' another reader in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.db files by renaming one 'messages.dat' and putting it your reader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though I don't know why you would ever need to do thi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three bottem list boxes up at on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menu items Message|List, then Conference|List, then Database|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ick on anything else in between.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ret function in the Setup|Taglines dialog. Have you found it?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It's the only dialog where the PacketBoy icon doe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out this program for a reasonable time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is NOT crippled in any way! It simply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once for every 5 time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y doubts about this shareware business. We will see about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freedom of guilt and a good nights sleep,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disk containing the latest, NO NAG, NO DATE LIM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megabyte of wave files on the dis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Full access to the support bbs PC-Oklahoma for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his documentation in printed form. ($10.00 more by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You registration number will work with all version 1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AY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using Visa, Mastercard or Discover by calling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405-243-3200. After you are online, type CHARGE at the mai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item 2, then select item 1. You'll see how,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registered version online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voice, using Visa, Mastercard or Discover by calling me at 405-243-0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y mail, send check, money order, or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il it's $35.00, which includes this docume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I'm just starting. I don't have fancy books printed ye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y online on the bbs long enough (page me) for me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I can give you your registration number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all back and I'll have a personal message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erence which has you registration number. 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my voice number to register and get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ordered by mail, I'll send it with your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select the menu item Help|About, then selec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ype in you name, and registration number. You must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EXACTLY as I gave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ra or mis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gister, all register buttons will vanish, and the progra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'nag' each 5 times it is run. It will also not expi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keep looking for new versions. I can put out a new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rather faster than those large sluggish compani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registration number. If you delete your pb.cfg file, or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and the program deletes it for you, you'll have to 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ister button and your registration numb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nline,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e sysop, or better yet, leave the sysop a comment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ost your registration number on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By voice, call me at 405-243-057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NEW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all the support bbs PC-Oklahoma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are pos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To get newest version download PB1??.ZIP, the bbs can locat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need to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 have over a dozen Windows 3.1 products for you to try. All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ing on your fi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 am contantly adding items and changing the configuration file, P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get a new version, it's a good idea to first delet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are in a seperate file (PB.PTH) so at least you don't loose thos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your config file, you'll be back in shareware mode,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number I give you, or put the number in a file for the futu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get the message saying BWCC.DLL was not found, or error 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support bbs at 405-243-3200 and download BWCCDL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it into your Windows System folder. No need to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indows programs will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Visual Basic, VBRUNx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hat is for your c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o add support for other sound 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640x480 users cannot see all the text in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re is no scroll bar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si mode not working proper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ext in combo boxes not in nea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ctionary is still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 mode not online at al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 marking messages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veral other dialogs not onli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ware of these problems and they will all be fixed so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putting up a new version about every 2 weeks, often a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dnesday. The support bbs number is 405-243-3200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download the newest version (on the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interested in features people want. I only know how I use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how other users on other systems migh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ll free to call me or the bbs and sugges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PacketBoy conference by typing PB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