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Form - Visual Recall (TM)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is form and fill out comple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7.00 check, money order, or cash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to the below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A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CITY, TEXAS 77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which size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  ) 3 1/2     (    ) 5 1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ll checks and money orders out to GMAN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ecks and money orders must be drawn from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.  All cash payments must be in U.S.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cess your order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