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A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SCANBAS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Base is a Windows program that enhanc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scanner radio.  Many scanners will stor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requencies, but don't provide any way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r id associated with a stored frequency.  Sca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n interactive database that hold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up to 500 frequencies with no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atabases. If you have more than one scann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asy to set up a seperate database for each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keeping a description for eac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Base will help you figure out which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and tell you which channels you've got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Base will also generate a nice written record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anner should ever lose it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-  If you have already been using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ScanBase be sure to read the UPGRAD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d in SCBASE.ZIP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est way to install ScanBase is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C:\SCANBASE) and copy SCANBASE.EX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data files (SCANBASE.DAT and SCANBASE.BNK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nBase directory.  If the sample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ed ScanBase will create new, blank fil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anBase is a Visual Basic program.  To run Scan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eed a copy of VBRUN200.DLL in your Window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irectory.  VBRUN200.DLL is a MicroSoft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It is freely distributed and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computer bulletin boards (including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ScanBase installed on your compu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un it just like any other Windows program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run it you will see the sample data from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. The sample database has information in the fir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s. It is a good idea to play around with the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pending the necessary time to enter your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Feel free to experiment.  None of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ke will be final unless you select SAVE or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AVE (more about that later).  Selecting UND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enu will undo any changes since the las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frequency and descriptive inform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rectly edited by clicking on any text box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normal manner.  The tab key will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one box to the next, or you can just use the mous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ny text box at random.  The rest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specific information on each of th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OR LIGH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d and green lights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provide a quick indication of which channel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using.  By default both lights are of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ntered the frequency information and then get a h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cular channel pressing the counter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side will increment the hit count by one and tu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reen light.  If you decide to put a channel on lock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kip) you can turn on the red light by clicking on it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sequent hit on the same channel will turn the ligh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 to green.  If you want to turn either light on o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you can just click on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NTERS 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unters along the right edge of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keep track of the hits on each frequency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to your scanner you can press the appropriat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hear something interesting.  A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 hits will soon show which of your frequen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active and which ones you might want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ing.  Remember, you aren't going to get any hi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y that you've got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BUTT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ow of numbered buttons below the descrip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to instantly change from one bank to another.  Scan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es 50 banks of 10 channels each, for a total of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for each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king NEW will clear all information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also change the current database name to NEW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started entering information into the datab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probably want to use the SAVE AS menu option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new database a more descriptive n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llows you to access multiple databas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Base data files will end with an extension of DA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a database can be lost when opening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SAVE is selected from the FILE menu be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s.  Changes to a database will be sav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UTOSAV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writes the database to disk.  Once you selec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hanges are final.  If you have entered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want to risk losing select SAVE.  You shoul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before exiting the program to make sure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ys current.  You should either turn on the 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r use SAVE before opening another databa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ant to lose any recently ente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 AS is the same as SAVE except that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a different name for your database. 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the default for future saves. The database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valid DOS filename and end with an extension of 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save is completed the current database nam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pper left corner, just above the frequenci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files use an extension of DAT and for eac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rresponding BNK file will be created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the DELETE option will open a menu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delete databases created by ScanBas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will list all DAT files in the selected director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 file is deleted the corresponding BNK fi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print the information for one bank or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database.  As with RESET COUNTERS and CLEAR BAN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select the bank number first if you want to prin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bank.  The current database will be saved before printing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O will bring the database back to the point it wa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ast time it was saved. If you have AUTOSAVE tur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O will take you back to the last save (sometim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few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BAN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BANKS is used to clear frequenc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, and reset the counters to zero.  CLEAR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ow you to choose to clear the entire database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bank at a time.  If you want to clear just one bank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umbered bank button to select the bank firs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 CLEAR BANKS from the FILE menu. If you make a mis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select UNDO from the EDIT menu to get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, provided you haven't already saved the changes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SAVE DATABASE or having AUTOSAVE turned on).  C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banks is similar to selecting NEW from the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the name of the current database does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COUNT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ET COUNTERS is similar to CLEAR BANKS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changes the counters to zero, the frequ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information is left unchanged.  Agai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et one bank (select the bank first) or you can rese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in the activ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xt can be selected from any text box by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and dragging the cursor.  Once tex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lected it can be removed to the clipboar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is the same as CUT except that it leave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 will restore text from the clipboard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cursor.  PASTE is not available until text has bee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lipboard using CUT o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scanners include a search feature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arch through a range of frequencies looking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quency you may not already know about. 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mode and don't know if the frequency you fou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in your scanner you can select SEARCH from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to hunt through the current database.  SEARCH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ck way to locate a frequency that you already know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A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UTOSAVE is selected from the options menu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will automatically be saved every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interval will vary depending on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When AUTOSAVE is on there will be a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o the AUTOSAVE option.  Even with AUTOSAV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use SAVE before exiting the program.  The 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will be saved and restored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Base (SCAN and TEXT COLOR settings are also sav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SAVE is on all information is saved when chang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CAN is turned on you will see a scan acro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 green lights.  The SCAN option doesn't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thing, it just looks co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OL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COLOR option allows you to choos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data entry fields.  This is largely aesth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ay improve the display on some laptops and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