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02 is a maintenance release, fixing a bug in the Z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Pro.  The Compression Paths screen (available from the ZIP'R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 menu) was not being displayed at all when this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Cleanup Files option now supported in the ZIF Edit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eanup Files options, located in the ZIP'R Pro Setting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ZIF Editor Pro now allows the cleanup, or removal, of left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al files.  For an explanation of this option and why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, see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's New in ZIP'R Pro For Windows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&gt;  Initial Release of ZIP'R Pro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I proudly announces the release of ZIP'R Pro For 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into the shareware market!  ZIP'R Pro For Window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users to compress Windows-based (and DOS-based)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/PKUNZIP, ARJ, or LHA, in the Windows environment.  Unlike ZIP'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DOS, the Windows version will actually launc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, while giving you the flexibility of the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compressing programs to floppy diskettes, etc.  The Z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 for Windows is actually a DOS-based program, allowing u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and Windows versions up-to-date with each other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 (ZPROWIN.EXE) is a Windows-based program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ing of Windows-based (and DOS-based) programs. 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all users (registered and non-registered) to off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ggestions for future enhancements to ZIP'R Pro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the file ZPROWIN.DOC for details about how to contact 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