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NOISY VIDEO POKER/BLACKJA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Version 2.0 Released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is similar to the video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blackjack machines found in casinos.  Why do we call it NOISY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ound card (recommended but not required) you will quickly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will treated to a variety of sound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ins dropping into a metal coin tray when you win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hich bring a smile to your face even when you lose. 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dd to the entertainment value of this product, however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the beautiful card designs, fast play, and easy-to-u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Requires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NOISY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ER.DOC    MANUAL.DOC      CATA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_BJ.EXE    NVPOKER.ICO     NVBJ.ICO        READ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THREED.VBX      QCARD.DLL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SND*.WAV (9 WAV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