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raft Software: PC-Bartende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no version number change) -- April 29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installation program so th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one file on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corrects a bug in the install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is update also corrects a problem in the PCB.IN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sometimes caused problems when PCB wa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rive other than the C: dr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