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T REPORTER inDEX  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,1994 by ETS Inc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