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x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Edit is an easy-to-use binary or text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o character mode to edit us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ex bytes.  Many standard edi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s well as an ASCII character s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 edits and displays all bytes with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on-prin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.DOC - HexEdit oper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.EXE - HexEdit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type "HE &lt;filename&gt;" to beg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