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ador de Textos Pluma para el OS/2 Present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ma es un procesador de textos "WYSIWYG" (lo que se ve en pant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lo que se obtiene por impresora) para el sistema operativo OS/2.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tivo de este programa no es competir en prestaciones con los gr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adores de textos profesionales existentes para el OS/2 PM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ya que ofrece un conjunto de funciones ms modesto. Dispo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funciones normales de formateo de texto ms la habilidad de inser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ficos. Soporta todas las fuentes ATM instaladas, en todos 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os nativos y en un amplio rango de tamao. El soporte de impres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a travs del interface de OS/2 PM, de forma que es posibl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in en cualquier impresora soportada por este interface.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mplo, tengo conocimiento de un usuario que envia faxes utiliz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es shareware. El usuario es libre de distribuir cop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dificadas de este programa, de forma gratuita, a todos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ados. Si encuentras el programa til y decides utilizarl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onces debes pagar por l. Para registrar este producto, envia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 o un giro postal de $30 dlares americanos, indicando tu nomb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cin, numero de versin y fecha de tu copia de Pluma y, si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ble, tu direccin de correo electrnica,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o de Pl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Rick Pa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290 Avond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land, MI 48185-3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residentes en cualquiera de las republicas de la antigua U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vitica o del Pacto de Varsovia pueden registrar este programa por $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ares america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 pronto como se reciba tu registro, se te enviar la lt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n de Pluma en un diskette. Si ya dispones de la ltima revis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birs una confirmacin de tu  registro as como la prxima rev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 pronto como est disponible. Por el momento no existe document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a pero cuando exista todos los usuarios registrados recibirn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a. Si quieres recibir otra actualizacin en diskette, esta co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 dlares americanos ($5 dlares para los residentes en la ex-UR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a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instalar Pluma, debes ejecutar el programa "ESPANOL" en la l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denes. Te preguntar el nombre del directorio dnde deseas insta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programa. Introduce la unidad y el directorio al completo. En el ca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que no exista el directorio, este ser creado. Una vez introducido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e del directorio, se completar la instalacin del programa.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eros EXE, DLL y HLP del programa se copiarn en el directo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o y se crear un icono del programa en el Desktop (Escritori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vez finalizada la instalacin, es posible mover este icon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lquier Folder (Carpe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por una casualidad se perdiera el icono del programa,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perarlo simplemente repite el proceso de instalacin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cin del programa no se pe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ucci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ma ha sido diseado para ser traducido fcilmente a otros idio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ucciones a espaol, a francais y a holands ya se han hecho.  Se espe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ucciones en breve a cataln, alemn, italiano, dinamarqus y portug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deseas ver traducido el programa a tu lengua propia, envame una n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 direccin de Internet (rpapo@garnet.msen.com) o de CompuServe (72607,311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bien a mi direccin postal. Yo te enviar los textos que deben ser traduci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l fichero de ayuda, la documentacin, el script de instalacin y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ciones de recursos). Tan pronto como reciba el material traduci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ir el nuevo idioma a la prxima revisin del procesador de tex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de tener presente que deber preguntarte por nuevas traduc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e el programa sea revisado y mejorado. Como agradecimiento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 colaboracin, tu registro al programa ser gratuito y recib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es nuevas por cuanto tiempo que sigues traducindo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adecimient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cias a las siguientes personas por su ayuda duran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obacin, por sus sugerencias durante el desarrollo y por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or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ne Blankenbeckler    (Sam's Books,Indiana,EEU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y Bush              (Riga,Latv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avier Caball          (Barcelona,Espa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orn Fahller           (Suec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Gjerlov             (Dinamarc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Herbert Klaeren     (Tuebingen,Aleman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 Mersmann          (Bremen,Aleman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Negron              (Brooklyn,Nueva York,EEU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vin Nipper           (Golden,Colorado,EEU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t Rutka              (Great Lakes Data Systems,Southfield,Michigan,EEU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win Vackier           (Holand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hal Vanney          (Franc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yan Walker            (Tennessee,EEU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mayo 1994 - Revisin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a revisin en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mayo 1994 - Revisin 1.0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ocument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positioning and clipping of Open and Save Confirm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mayo 1994 - Revisin 1.05 (1.04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d because of problems with BBSes which do not accept duplicate up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mayo 1994 - Revisin 1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help button from exception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d load/save/print priorities to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deletion when deletion causes a line or page to be empt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page formatting logic to force long words to be formatted o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if there is space on the page, rather than starting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n a new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workspace to interact with the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mayo 1994 - Revisin 1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pdates printer job settings to default when a new printer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getting page clipping limits in the general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orked logic for splitting the font/size/color menus as they get too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the siz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 mayo 1994 - Revisin 1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rulers and document workspace to interact with the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Defaults dialog to require a currently existing printer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elected, unless there are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equests are now denied if no printer objec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efault page clipping limits (when no printer 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that appeared when user changed printer object's driver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setting of document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junio 1994 - Revision 1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itial Zoom to the General Preferences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Fonts menu to scroll if not possible to show all fonts on the screen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vision in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 julio 1994 - Revision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page-break inse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efaults dialog when very large numbers of fonts ar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xpand options to the Attribut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vision in Du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