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aby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 2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) Copyright  1993                        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dget Software Company                 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 O. Box 621534                         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ttleton CO 80162                     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:                                  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ce: (303) 932-1705                     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  : (303) 932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 : (303) 932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Serve:  70033,643                 Registration:  US$ 2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</w:t>
      </w:r>
      <w:r>
        <w:rPr/>
        <w:t>SP3ALL.EX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ting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 SP3ALL  [/pn: [dir=&lt;filespec&gt;] [keepfiles=y,n] [bios=y,n] [/buff=01,,,6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 = L or C  (for an LPT or a COM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= the port number ... 1, 2, 3, or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ilespec&gt; is the full drive, directory, and file skelet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want to monitor, and also where various wor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e main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epfiles = y or n, depending on whether the file being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ould be deleted after printing.  WARNING: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desigate keepfiles=n, then the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deleted after printing.  This is a good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lose important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os = y or n, depending on whether or not the BIO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d as the mechanism fo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buff=xx, where xx is a number from 01 to 64.  This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number of kilobytes of ram to reserve as a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creasing this number may result in faster spool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t the offset to this benefit is tha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take up more memory.  If you find that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ing truncated, then increase this value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nd a setting where the problem goes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3ALL /L1: dir=c:\spool\*.prn bios=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rt = LPT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 =  C:\DS4\SPOOL\L1\*.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r 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r L3, etc, depending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ort you have desig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epfiles=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os=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ff=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file that appears in the directory designated above, and that m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signated file skeleton will be renamed by the Monitor to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, and then enqueued automatically for background printing. 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itor feature is an excellent way to enable network printing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y a unique drive, directory and filespec skeleton (*.* is okay, to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ach printer on your network, and then startup a copy of SP3DSPM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machine where a printer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data that is sent by an application to the designated por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intercepted by the Spooler and re-routed to a unique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printing has stopped for 4 seconds, or when the application termin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pool file will automatically be enqueued for background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enqueue a file for background printing by issuing an INT 64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s se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H = 0e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L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ES:BX points to file ASCII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L - designates 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=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= 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= COM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= COM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= LP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= LP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= LP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= LPT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cause a file to be enqueued by using the program SP3PR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has been included.  Key SP3PRT &lt;filespec&gt; [por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n't include the port, then the default is LPT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 SP3PRT c:\123\myfile.prn LPT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You should include the full drive and path to the file nam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a limitation of 32 characters altogether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ze default path and/or drive names, but SP3PRT will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nstruct the full path, and may fail if the result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32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ing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remove SP3ALL from memory by keying SP3ALL /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