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by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1705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DSP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DSP  [/pn: [dir=&lt;dirspec&gt;\] [keepfiles=y,n] [bios=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rspec&gt; is the directory where workfiles are k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include the trailing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files = y or n, depending on whether the fil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deleted after printing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esigate keepfiles=n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 after printing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se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= y or n, depending on whether or not the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the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DSP /L1: dir=c:\spool\ 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fi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queue a file for background printing, issue an INT 64h wit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use a file to be enqueued by using the program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included.  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DSP from memory by keying SP3DSP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