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by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 1993                        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dget Software Company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 O. Box 621534         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ton CO 80162       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          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(303) 932-1705   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 : (303) 932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 : (303) 93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 70033,643                 Registration:  US$ 2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SP3MON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ting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 SP3MON  [/pn: [dir=&lt;filespec&gt; mc=[1,2,3,4,5,6,7,8, or 9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L or C  (for an LPT or a COM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the port number ... 1, 2, 3,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lespec&gt; is the full drive, directory, and file skelet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ant to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 is the number of seconds the Monitor is to wa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andidate file has stopped growing before renam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3MON /C1: dir=c:\c1\*.p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= LP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=  C:\DS4\SPOOL\L1\*.S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L2\*.S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etc,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ort you have desig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 = 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NITOR will rename any file that meets the &lt;filespec&gt; skelet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the extension to ._00, and then ._01, and so forth.  If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there are no ._ files in the directory being monitored, then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tart fresh at ._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ing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remove SP3MON from memory by keying SP3MON /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