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SP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SPL  [/pn: [dir=&lt;dirspec&gt;\] [/buff=01,....,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spec&gt; is the directory where spool files are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include the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uff=xx, where xx is a number from 01 to 64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kilobytes of ram to reserv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this number may result in faster spoo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ffset to this benefit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up more memory.  If you find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runcated, then increase this val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etting where the 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SPL /L1: dir=c:\spool\ /buff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OLER will create a new file for every print job.  The file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indicated above, and will have a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xxx001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 is L1 for LPT1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starts at 000, and is incremented for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SPL from memory by keying SP3SPL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