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TELLE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FORT44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Novelty, Fortune Telling, Hobby  (This program will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customers who buy astrology programs, so it'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potpourri of divination and fortun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: Three separate playing-card methods, dice, numerology, r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Instant Oracle". A history and explanation of each method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n ESP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ven different ways to tell fortunes, plus an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RTUNE TELL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,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INFO.TXT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EXE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DOC.EXE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E.DAT   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