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Y N T E R   S T O N E ' S   I   C H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program REPLACES our earlier program, BOOK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 should be removed from distribu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rrect name of this program is "Wynter Stone's I C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"I Ching". Please use the full name to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avoid confusion with other I C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ER STONE'S I CHING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ICHNG1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New Age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Entertainment. (This program will appeal to the sa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y astrology programs, so it's a good idea to list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I Ching, or Book of Changes, one of the clas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literature, is a book of divinations originating in antiquit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 messages are used for both fortune-telling and thei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 role in the natural world. By tossing coins or sti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 to form a hexagram for interpre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n and yang" philosophy of the I Ching is ideally suited to the "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" or "0 and 1" mentality of the computer and its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patterns. Select the traditional yarrow-stick method, coin-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hoice, or build your own. You can edit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, so that the readings can incorporate your favori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aries. You can also add your own comments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, and choose whether or not to include them in th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can be printed, 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e I Ching is an ancient Chinese book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philosophical insight. You toss coins or s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, forming a hexagram f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raditional yarrow-stick method, coin-toss, Computer's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 your own. You can edit the text for each hexagram on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ings can incorporate your favorite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. You can also add your own comments. Readings can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e I Ching, a form of divination based o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WYNTER STONE'S I CHING packag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lease ensure that each file is present. If any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TXT 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C.EXE 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2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3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4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