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shareware copy of NoteWorthy, a music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ebu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this disk is a self-extracting program which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target directory is \NW, so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NW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xtracted, you can print the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approximately 45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ould just run the NW program and the on-line tuto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ebu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 4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01750-72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415,33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