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Z-Suggested  categories  are:  Education,  Collections, Home, Hob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reat  way to track all of your printed matter; be it Magazines, Co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Graphic Novels, Newpapers, Newsletters, ANYTHING! All in on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ystem. Input screens designed with specific  needs  in  mind,  e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 section  for  recording  your  own  thoughts  and  comments!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catalogs, 3 X 5 or Rolodex cards, custom  listings,  and  e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 breakdown  of  your collection!  Cross reference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r combination.  Find by any field or combination, even Not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asy to use and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 all  forms  of  literature:  Books,  Periodicals,  Graphic  No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, NewsLetters,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each format of literature that you have, you don't have  to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One Size Fits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specialty information like ISBN/ISSN, Date of printing and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 Decimal System numbers, condi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inancial information like purchase price, cover price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also has 3 fields of  its  own,  so  the  user  can  custo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ui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index the file on ANY of the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s can be sent to printer, an ASCII file, or view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type  of  literature  has  its own colour defaults, to mak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ield  for  NoteZ  of up to 5000 lines, great for recording synopsis,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note taking or spe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, Lists,  Catalogs,  3X5  and  Rolodex  cards  (2  sizes).   Also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&amp;Figures reports for financi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can  create a custom list and the program maintains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earches and prints for any field  value,  and  allows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's  Customer  Service  Policy:  As  with  all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user gets the  best  Customer  Service  in  the  busines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 are  shipped  within 24 hours, users can get technical assistan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bulletin board (RIME, FIDO Net, and RBBSNet),  mail,  and 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ering upgrades are FREE fo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:  MS-DOS Compatible System with 330K RAM, Mono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One/Two Floppy or Hard Disk Drive, and Dot Matrix or Laser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Z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ScrollZ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crollZ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ScrollZ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disk or copy is ONLY for evaluation, and  that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has  not  received  any royalties or payment for the produ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can be met by including the  complete  program  packag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ScrollZ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ScrollZ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ScrollZ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 Limited,  PO  Box  117, 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16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appreciate copies of anything you print regarding ScrollZ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any reviews, articles,  catalog  description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 print  or distribute regarding the ScrollZ packag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