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 i m p l y    D o c s  (Version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ile provides information for Shareware Distributors, Vend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s, and Computer Clubs who wish to distribute Simply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Docs -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Utility / Text Utility / Programming / Wri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IBM compatible, HD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, TEXT, VIEWER, HYPERTEXT, EXE, TSR, SHAREWARE,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onsistency and to help users locate the files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DOCxx.ZIP       Where xx represents the version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is version the name to us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DOC3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program is compressed using some other file compression meth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use the name SIMDOCxx with the appropriate extension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Simply Docs on-line please use the description in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3 is a major upgrade with many requested featur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nguage support, LZW compression, user definable pop-up ind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protection, very large documents (over 70 megs) and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mo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 ASCII text files into EXE/TS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cription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 ASCII text files into EXE/TSR format. Turn README into RUN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t for program manuals, electronic books, newsletters,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reference material on-line, etc.  Features easy to us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viewers, pop-up indexes, search functions, color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kmarks, hypertext jumps, print any range of pages on any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o scrolling, swap to EMS/Disk, 43/50 line mode, LZW compre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 documents (over 70 megs).  Supports most languages and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 program for anyone who has to distribut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Ware is owned and operated by Robert E. Pitcher. 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to contact me at any time if you have any questions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uggestions.  I can be reached by 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E. Pi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eWare                   FAX: (709) 489-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4 Earle Street              CIS: 75221, 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nd Falls-Windsor, 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ada  A2B 1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exclusive copyright holder for Simply Docs, Simpl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es distribution only in accordance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 Simply Docs package is defined as containing all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PACKING.LST file.  If this file or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it are missing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 Simply Docs package MAY 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distributed as a complete package.  Vendors ma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help with installing the program.  Sysops may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text file for the sole purpose of advertising thei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UST be done in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 distribution fee may be charged fo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ette, shipping and handling.  No other pri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ensation may be charged for the Simply Doc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The Simply Docs package MAY NOT be sold as part of any o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sive package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 Simply Docs package MAY NOT be "rented" or "leas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If the version you have is over twelve (12) months old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ontact us to ensure that you have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Permission to distribute Simply Docs may be withdrawn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by Simpl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to Simpl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forward a copy of any reviews, articles, catalog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y other information you print or distribute regarding Simply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support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</w:t>
      </w:r>
      <w:r>
        <w:rPr/>
        <w:t>Ŀ     �              (R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��������</w:t>
      </w:r>
      <w:r>
        <w:rPr/>
        <w:t>Ŀ �  Association o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       ���  </w:t>
      </w:r>
      <w:r>
        <w:rPr/>
        <w:t>Share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ĳ    o    �    Professional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    </w:t>
      </w:r>
      <w:r>
        <w:rPr/>
        <w:t>MEMBE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