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tudent Directory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Robert K. Summers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 Directory lets you maintain, search, and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directory of students, teachers, and othe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 school, middle school, high school, colle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 You can export your data to standard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your favorite word processing, spreadshe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program. You can sort and search data by name, 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phone, city, father, and mother. You can 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variety of data. On-line help is included.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$39.00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 Directory requires Windows 3.1 or later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-compatible Personal Computer (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 Directory featur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ed list of students, teachers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rt and search by name, grade, group, phone, address, city, and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student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 from d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ort to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SD20.EXE -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TUDIR.EXE - Master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ADME.TXT -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GISTER.TXT - Registratio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VENDBBS.TXT - Information for vendor/BB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LE_ID.DIZ - BBS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TUDIR.HLP - Onlin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TUDIR.ICO - Program 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README.WRI - Online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following program ope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SXDBFNT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SXBASE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VSVIEW.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VSVIEW.VB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6BROW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6DATA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CMDIALOG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GAUGE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THREED.V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also requires the file VBRUN300.DLL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included here because of its size, and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stalled in the C:\WINDOWS\SYSTEM directory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using Windows programs. VBRUN300.DLL can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BBS at 703-534-7812. Most information servic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lso have the file available for downloading in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e file name to look for is VBRUN3.ZIP. This file un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ll VBRUN300.DLL. Be sure this file is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The Student Directory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 only on a non-profit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-profit distribution terms are described in VENDBBS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TUD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SD20.EXE by double clicking on this file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ile Manager, or by executing TSD20.EXE with the File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Help command to view online help w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at 703-534-1726, or fax us at 703-534-4358, or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our BBS at 703-534-78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have your questions answered via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357,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2357.2034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 Software, Inc., 3820 N. Dittmar Rd., Arlington VA 22207-45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: Try it for 30 d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 IS with no warranty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See the online Help for a complete licens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tud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 Directory is $39.00 plus $4.00 for postage,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720K disk includ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cense to use the program for your unlimited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al of registration remind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print the school name on 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ification and discounts on lat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Phone: Call our orders-only service at 1-800-242-4775, or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703-534-1726. Credit card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Mail: Direct registration. Send checks drawn on U.S.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 or international money orders payable to "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."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K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0 N. Dittma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lington, VA 22207-4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Compuserve. GO SWREG and register online. The co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 to your next Compuserv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our ordering service: TOLL FREE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1-800-242-4775 or (713) 524-6394 or FAX to (7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-6398 or order via Compuserve at 71355,470, or via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L, P.O. Box 35705, Houston, TX 77235-5705. ** NOTE: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SERVICE ONLY.  PSL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AND CANNOT GIVE YOU INFORMATION ABOUT RE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.  THEY ONLY TAKE OR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ort or special requests please contact RKS Software,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 N. Dittmar Road, Arlington, VA 22207-45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we expect 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Ombudsman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bert K. Summers"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If you are 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SP Ombudsman at 545 Grover 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70007,3536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