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 O R K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ASE: Author: Rosemary West (ASP); Registration $4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; some knowledge of 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command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WORK42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dBase/Clipper Support, Xbase,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Database, Comput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Xbase developers: WORKBASE provide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over 340 commands and functions, including som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w to you. Create a DBF; append, edit and browse records; rest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o MEM files; display memory; display structure, modify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commands necessary for development, troublesh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If your applications use dBASE-compatible DBF files, you'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y utility. Unlike other "dot prompt" programs, this one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you need to create and manipulate dBASE III data, m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iles is here without the $700 price tag." -- Public Bran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Flex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Dot-prompt replacement for managing d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WORKBASE package should contain the following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ach file is present. If any of these files are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FO.TXT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ASE.EXE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DOC.EXE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TXT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