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eller-Suggested categories are: Education, Self Improvement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asy  and  effective  way  to  improve  spelling and vocabul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udent or an entire classroom.   Tests  students  in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spelling  but  the  word's  definition.   Tracks word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o help the student concentrate on those words. 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th grader with weekly tests or an out of school adult want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ucial spelling and vocabulary skills; Zpeller  is  there  to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peller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Zpeller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Zpeller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Zpell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Zpeller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Zpeller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Zpell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Octo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 PO  Box  117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Z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Z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