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'R Professional For DOS Version 2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3 -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ertha BBS: (218) 924-2060, 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Welcome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trying ZIP'R Professional For DOS!  ZIP'R Pro is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utility designed to automatically decompress an ent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t is executed, and compress it after it is exited. 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valuable hard drive space by storing programs in compress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y are not in use.  ZIP'R Pro even achieves a substanti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on hard drives that already use an on-the-fly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such as Stacker, SuperStor, or DoubleSpace!  ZIP'R Pro 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t not only compresses and decompresses entire program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es them as well!  This feature makes it possible to fully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into most, if not all menuing systems.  ZIP'R Pro can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compression program such as PKZIP / PKUNZIP, ARJ, or LHA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internal compression routines that are compatible with PKZIP 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ppreciate ZIP'R Pro For DOS, you are encouraged to call The Be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at (218) 924-2060, and let us know!  Comments, sugg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request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quiremen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ZIP'R Pro reliably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BM PC, PC-Compatible or MS-DOS Computer with a Hard Drive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GA or VGA Color Monit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Table of Contents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  . . . . . . . . . . . . . . . . . . . . . . . . . . . .  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 . . . . . . . . . . . . . . . . . . . . . . . . . .  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-Start Instructions  . . . . . . . . . . . . . . . . . . . .  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/ License Agreement  . . . . . . . . . . . . . . . . .  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Notice  . . . . . . . . . . . . . . . . . . . . . . . . . . .  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 . . . . . . . . . . . . . . . . . . . . . . . . . .  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. . . . . . . . . . . . . . . . . . . . . . . .  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ZIP'R Pro?  . . . . . . . . . . . . . . . . . . . . . . .  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Feature List  . . . . . . . . . . . . . . . . . . . . .  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Reasons To Use ZIP'R Pro . . . . . . . . . . . . . . . . . . .  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oes ZIP'R Pro Work?  . . . . . . . . . . . . . . . . . . . .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ZIP'R Pro  . . . . . . . . . . . . . . . . . . . . . .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ZIF Editor Pro  . . . . . . . . . . . . . . . . . . . .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The ZIF Editor Pro  . . . . . . . . . . . . . . . . . .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.ZPD Files  . . . . . . . . . . . . . . . . . . . . . . .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and Deleting Files  . . . . . . . . . . . . . . . . . . .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Settings  . . . . . . . . . . . . . . . . . . . . . . .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ZIP'R Pro  . . . . . . . . . . . . . . . . . . . . . . .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nterface  . . . . . . . . . . . . . . . . . . . . . . . . .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ZIP'R Pro . . . . . . . . . . . . . . . . . . . . . . . . .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ZIP'R Pro With A Menuing System . . . . . . . . . . . . . .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Happens When I Execute ZIP'R Pro?  . . . . . . . . . . . . .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s / Multitaskers . . . . . . . . . . . . . . . . . . . . .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Tips &amp; Techniques  . . . . . . . . . . . . . . . . . . .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ZIP'R Pro With Windows  . . . . . . . . . . . . . . . . . .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Effective Is ZIP'R Pro? . . . . . . . . . . . . . . . . . . .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s When Using ZIP'R Pro . . . . . . . . . . . . . . . . . .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shooting / Common Problems . . . . . . . . . . . . . . . . 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And Answers . . . . . . . . . . . . . . . . . . . . . .  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From ZIP'R Users . . . . . . . . . . . . . . . . . . . .  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Mentioned  . . . . . . . . . . . . . . . . . . . . . . .  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Registration Form . . . . . . . . . . . . . . . . . . .  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Quick-Start Instructions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ZIP'R Pro up and running in a hurry, follow these Quick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Run the Install program by typing "INSTALL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Reboot your machine to ensure that any changes made by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o your AUTOEXEC.BAT file have take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Execute the ZIF Editor Pro from the \ZIPRPRO sub-director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ver you installed ZIP'R Pro) by typing "ZIFPRO", and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ZPD file for the program you want to compress and launc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Once you have created a .ZPD file, exit the ZIF Editor Pro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still located in the ZIP'R Pro program directory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ZIPRPRO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of potential command lines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RPRO PC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RPRO PSDELU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If the fields of the .ZPD file have been entered correctly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isplay the prelog screen, and then execute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ated in the .ZPD file.  When you exit the program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use the compression type you selected to compres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(including all sub-directories).  When it is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gistered users will see a shareware nag screen before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o a DOS prompt or the menu system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The next time you want to run this program, use the sam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will display the prelog screen, decompress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it normally.  Once again, after exiting the program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ompress the program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To calculate how much disk space you are gaining by using ZIP'R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free hard drive space prior to compressing a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 after compressing the program.  Subtract the two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tal will be the disk space saved through using ZIP'R Pr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programs you choose to compress, the greater the savings will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Disclaimer / License Agreemen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If you try a Shareware program and continue using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to register.  Individual programs differ on details 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registration 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.  With 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d below. 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authors, and the programs are of comparable quality. 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, there are good programs and bad ones!)  The main differe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hod of distribution.  The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nd distribute the software, either to all or to a specific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some authors require written permission befor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a distribution method, not a type of softwar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or Shareware. 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, because you can try before you buy.  And because th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, prices are low also.  Shareware has the ultimate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ZIP'R Professional For DOS, users indicate thei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IP'R Professional For DOS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, 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and of fitness for any purpose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, The Bertha BBS, or any STSI employees will be hel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amages, direct or consequential, which may result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fessional For DO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formation in this documentation is subject to change withou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represent a commitment on the part of STSI.  STSI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 and/or changes in this documentation or in th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programs described in this documentation at any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fessional For DOS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 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s, but please do not give it away altered or as par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 The essence of "user-supported" software is to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users with quality software without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incentive for programmers to continue to develop new produc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ind this program useful and find that you are using ZIP'R 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to use ZIP'R Pro after a reasonable trial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payment of $49.95 (+S&amp;H) to Stevenson Technical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 (STSI).  This registration fee will license one copy for us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omputer at any one time.  You must treat this software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.  An example is that this software may be us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and may be freely moved from one computer location to anoth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s there is no possibility of it being used at one loc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being used at another. 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persons at the same time, ZIP'R Pro should not be used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mputer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users of ZIP'R Professional For DOS must register and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opies of ZIP'R Professional For DOS within 30 days of first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license is withdrawn.  Site-License arrangements may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STSI at (218) 924-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istributing ZIP'R Pro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STSI for authorization.  This authoriz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ed to distributors recognized by the (ASP) as adhe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lines for shareware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ing ZIP'R Pro immediately.  (However STSI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distributor can be kept up-to-date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pass a copy of ZIP'R Pro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.  Please encourage them to register their copy if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y can use it.  All registered users will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 of the ZIP'R Pro, along with a printed manual an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</w:t>
      </w:r>
      <w:r>
        <w:rPr/>
        <w:t>ASP Notice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is a member of the Association of Shareware Professionals (ASP).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the member directly, ASP may be able to help. 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ASP Ombudsman at 545 Grover Road, 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, FAX 616-788-2765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gistration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is distributed under the shareware concept.  You may try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for a period of two weeks.  After this period,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tinue using it, or register it.  A single-user licens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49.95 (+$5.00 S&amp;H in the U.S., or $12.50 S&amp;H on Foreign Order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includes a printed manual, 3 1/2" and 5 1/4" diskettes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ame and Number allowing you to register your copy of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eive a temporary registration number over the telephone, call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(218) 924-2050, and charge it to your Visa, MasterCard,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, or Discover credit card.  Upon request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registration name and number over the telephon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the modification and/or removal of the prelog delay tim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a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or registered users of the original ZIP'R For DOS,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path available.  A $20.00 upgrade fee will cover th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between the two products, as well as the cost to produc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and ship the complete packag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rther registration information and pricing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file included with ZIP'R Pro.  There is also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contained at the end of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Technical Support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is available to ZIP'R Pro users throug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rtha BBS:    New versions of ZIP'R Pro will be posted here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they are available.  The Bertha BBS uses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botics Dual-Standard Modem, which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.32bis, V.32, HST, and 2400 baud connect spee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ess number for The Bertha BBS is (218)-924-2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chnical support questions should be add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FAX:          STSI has a FAX machine on-line 24 hours-a-da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 transmissions.  Technical support question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blems may be faxed to (218) 924-2050.  Most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missions will be automatically routed to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hine.  If you have problems reaching 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hine, wait until after the first ring, press 1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begin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:         Technical support calls may be placed at (218) 9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What Is ZIP'R Pro?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(pronounced "zipper") Pro is a hard drive utility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compress an entire program before it is execu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it after it is exited.  This process saves valuabl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by storing programs in compressed form when they are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even achieves a substantial amount of compression on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ready use an on-the-fly compression program, such as St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Stor, or DoubleSpace!  ZIP'R Pro is unique because i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s and decompresses entire programs, but it launches them as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makes it possible to fully integrate ZIP'R Pro into mos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ll menuing systems.  ZIP'R Pro can use an existing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uch as PKZIP / PKUNZIP, ARJ, or LHA, or it can us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routines that are compatible with PKZIP 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ZIP'R Pro Feature Lis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is a spin-off of the popular ZIP'R For DOS product. 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most or all of the features found in ZIP'R, and add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ful features as well.  If you like all the extra bells and whis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love ZIP'R Pro!  The following list shows a comparison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, and details some of the highlights of ZIP'R 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                                         ZIP'R         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Compression                             Yes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Decompression                           Yes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Program Launching                       Yes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y Option (Optional Compression)               Yes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Option (Fast Recompression)                Yes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ed Extraction (PKUNZIP Only)                  Yes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-In Compression Routines       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to Floppy Disks (PKZIP Only)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Compression Files On Any Drive/Directory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/Decompress Only Option     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Network/Multitasker Detection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ed Compression/Decompression  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p Compaction (Eliminates Unnecessary Swapping)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-Line Help Available In ZIF Editor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/OUT Commands Handled In ZIF Files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mic Lock Files Used              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Cluster Size Detection    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To EMS, XMS, Or Disk Only When Necessary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To Test Archive Integrity    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ve Extraction / Exclusion    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 From ZIP'R To ZIP'R 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ignificant speed enhancements in Upda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ZIP'R Pro is faster than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roved (more extensive) error trapping in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FSC (Accurate File Size Calculation) now has 4 levels,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10 Reasons To Use ZIP'R Pr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Saves Valuable Hard Drive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ough hard drive prices have dropped substantially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, the prices are still out of range for many computer us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computer programs have become much larger, requiring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space than they used to.  ZIP'R Pro can double, a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 triple, the amount of data that can be stored on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like SuperStor, Stacker, and DoubleSpace typically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ratios around 30 - 35%.  Even hard drives that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the-fly compression programs can usuallly save an extra 20%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Does Not Require 40 - 50K Of Valu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like SuperStor, Stacker, and DoubleSpace requi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ender 40 - 50K of valuable conventional memory to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s.  ZIP'R Pro does not!  For users who are already cr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ventional memory, ZIP'R Pro is clearly the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utomatically Executes Programs After Decompr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automatically launches programs aft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ed.  This allows you to continue with your work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takes care of the rest.  Rather tha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ng, launching, and recompressing your program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the entire proces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Works On Networks And Under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has the built-in ability to detect when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ccurring in a network environment and under a 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takes extra steps to protect your data, such a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hat no one else can access your program at the sam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ing it.  Potentially dangerous situations are monit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d elegantly by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Safe and Reli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mment we receive regularly from our users is that ZIP'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afe and reliable".  We have carried that same reliabilit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.  Our company has never had data corrupt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or ZIP'R P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Store Compressed Programs On Any Drive And In Any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new feature of ZIP'R Pro is the ability to stor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 any drive and in any subdirectory.  This i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giving you complete control of the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Compress Programs To Floppy Diskettes (PK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he ability to store compressed files on flopp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you more flexibility, allowing you to complete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from your hard drive, if necessary.  A specia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ZIF Editor Pro allows you to turn on DOS Verify,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rity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Much Cheaper Than Buying A New Hard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is a great way to double your hard drive capacit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ing your budget.  Priced at just $49.95 (+$5.00 S&amp;H, USA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for more information), ZIP'R Pro gives you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you need to delay the purchase of that nex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Compress programs at will using Que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ZIP'R Pro's Query option, users can decide on-the-fly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ot to compress a program.  With a simple keypress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recompresses the program, or leaves it uncompres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when you're in-and-out more 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Update option makes program recompression fast and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Update option, (available only with PKZIP or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), ZIP'R Pro can significantly speed up the r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  Rather than waiting for a completely new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created, the old file is updated with any chang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d since the file was decompressed.  You'll be amaz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matic difference in s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How Does ZIP'R Pro Work?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works in combination with existing compression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directories, sub-directories, and the files they contain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, compressed file on the hard drive.  This allows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illed with files to be stored in compressed form when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, saving a substantial amount of hard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program is executed, ZIP'R Pro invokes the prop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 decompress the desired directory, and executes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During this time ZIP'R Pro swaps itself to disk, EMS, o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leaving behind only about 2.5K plus the siz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 and its environment.  This usually is less than 10K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exited, ZIP'R Pro invokes the chosen compression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the enti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</w:t>
      </w:r>
      <w:r>
        <w:rPr/>
        <w:t>Installing ZIP'R Pro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tep in testing a new piece of software is to perform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est its integrity.  Since ZIP'R Pro will compress enti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single file, your potential losses are much greater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lost or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to the drive where you are installing ZIP'R Pro from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STALL".  The ZIP'R Pro For DOS installation program will ask you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installing ZIP'R Pro from (usually, the current director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tion where the program files should be stored. 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directory is C:\ZIPRPRO.) If you are upgrading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, ZIP'R Pro will issue a warning before overwriting the ZIPRPRO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If you have already set up your registration information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s in the ZIPRPRO.INI file, answer "N" (No) to instruct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o overwrite this file.  When the installation is complete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a completion message and return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can be installed on any drive in your system, includ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!   Be sure to include a SET ZIPRPRO=N:\ZIPRPRO statemen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ver you put ZIP'R Pro), in your AUTOEXEC.BAT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nvironment variable is not found, ZIP'R Pro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C:\ZIPRPRO sub-directory.  (If eith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cannot be found on your system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Using The ZIF Editor Pro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F (ZIP'R Information File) Editor Pro is a user-friendly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created to assist ZIP'R Pro users in the maintenance of .Z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and ZIP'R Pro configuration files.  The ZIF Editor Pro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editing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ZPD Files         ZIP'R Pro For DOS Information Files (.ZP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 program specific information that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P'R Pro how to execute a particular program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chiving utility should be used. 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d to decompress, execute, and re-compr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and their sub-directories.  These .ZP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ferenced from the ZIP'R Pro command line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P'R Pro an easy-to-use utility for no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erienced us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RPRO.INI File   This file contains program defaults for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within the ZIF Editor Pro, users can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name and number, and alter sever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tings described late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a few technical notes about specific edi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ZIF Edito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Keys:           The following keys are available to edit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text into most tex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ME            Move to beginning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TRL+HOME       Move to beginning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             Move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TRL+END        Move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          Insert Mode / 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          Remove character ov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SPACE       Remove character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FT ARROW      Move cursor one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GHT ARROW     Move cursor one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             Move cursor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+TAB       Move cursor to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           Move cursor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ACE BAR       Highlight file in fil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Case Characters:  When new field entries are added to the ZIF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's editing screens, the ZIF Editor P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matically convert them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.  This speeds up the typing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vides consistency within the ZIF Edito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nly field that serves as an excep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le is the "Parameters:" field. 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case sensitive when accept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ameters, so the ZIF Editor Pro does no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haracters in this fiel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Executing The ZIF Editor Pr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voke the ZIF Editor Pro, type "ZIFPRO" from the \ZIPRPR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(or wherever you store ZIP'R Pro), and press [ENTER]. 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Pro's desktop space will display a logo containing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Editing .ZPD Fil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allows users to create, open, and delete .ZPD files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default settings, register, and view information about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Pro.  By creating or opening a file from the main menu,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the field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note about the user interface: Depending on which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eing used (Beginner, Intermediate, or Advanced), certain fiel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vailable.  For example, the Beginner interface will on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F Filename, Executable Filename, and Parameters field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Beginner is selected, the default compression to be used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ternal ZIP, making ZIP'R Pro extremely easy to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F (ZIP'R Information File)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ry typed in this field will be the name of the .ZPD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tain the program preferences entered on this screen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referenced on the ZIP'R Pro command line to exec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This filename should reflect the name of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.  A full pat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 should contain the full path and filename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.  You must add the correct extension of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.  If you specify an incorrect extension, ZIP'R Pro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find the corr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 can optionally contain any necessary parameter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assed to the program being executed.  These parameter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one variable, and since some programs require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parameters, ZIP'R Pro does not automatically conver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fiel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ZIP'R Pro in a network environment or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tasker such as Windows or DESQview, specify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urrent users (or accesses) that should be allow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For example, if a network program is only licensed f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, you will want to enter 5 in this field.  This tells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o allow more than 5 users into this particular progr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time.  If you are running a multitasker, you may run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 multiple sessions of the same program at the same ti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to your benefit to enter 1 in this field.  That way,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will only allow you to execute one copy of this program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for this field is 1.  (Special Note: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ZIP'R Pro only supports a maximum of 5 concurrent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rogram at the same time.  In order to have access for more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, you must register ZIP'R P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full path and filename of the compressed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and used by ZIP'R Pro in this field.  After you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sen program, ZIP'R Pro creates the compressed file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in this field, along with the filename you specify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an extension to the filename you type.  When ZIP'R Pro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, it will append a .ZIP extension for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KZIP or Internal ZIP compression, a .ARJ extension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with ARJ, or a .LZH extension for files created with 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he compressed file can be created on any drive and in any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including floppy diskettes.  Common loc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 include the directory where the program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, a special archive directory on your hard drive,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(only available with PKZIP), or a net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 should contain the name of the compression progra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o compress the specified program and its sub-directo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able shows the compression utilities currently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, and the corresponding entry for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ion Utility                       Field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                                    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(Built-In) Compression          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                                    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Compression     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 Version 1.10                       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 Versions 2.04c, 2.04e, and 2.04g    PK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entry for this field is "PKZIP"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mediate or Advanced user interface.  If the Beginner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, the default entry is "Internal ZIP".  To change this entr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se to click on the corresponding control, or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arrow keys to highligh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est Integrity is checked, ZIP'R Pro will tell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being used to perform an integrity check on th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Query" option is a ZIP'R Pro feature that allows users to ch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program is exited, whether or not it should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box is checked, ZIP'R Pro will query (ask) the user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he program should be compressed each time it is exi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the user to have more control over the compression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having to decide in advance whether a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Option (PKZIP and Internal ZIP Compres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Update" option is a ZIP'R Pro feature which can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 the time required to recompress a program.  Normal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decompresses a program, it extracts all of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ub-directories, and deletes the old compressed file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process, ZIP'R Pro creates a new compressed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all of the program files and sub-directories into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makes the most efficient use of hard disk space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 a significant amount of time to recompress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the number and size of files that need to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Update" option of ZIP'R Pro can save a tremendous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process.  Instead of deleting the old compressed fi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files and sub-directories are extracted, ZIP'R Pro lea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its original location.  When the compression process starts,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uses PKZIP (or the Internal ZIP compression) to updat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sub-directories that have been added or changed, and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files and/or sub-directories that have been delet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as extracted.  In essence, if no files or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added, changed, or deleted since the program was de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does not need to update any files.  The old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eft in the directory and the program's files and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ing a check mark in this box instructs ZIP'R Pro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pdate" method when compressing this program.  (Note: The "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only available for PKZIP / PKUNZIP or the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ount of time that can be saved when using the "Updat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es between programs.  I encourage you to try this option o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own programs.  Here are a few hints that I've figured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menting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The greatest difference in speed will be noticed on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large files and/or files that have not changed.  It take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time to compress large files using the normal compres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update method, if ZIP'R Pro detects that these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identical to the ones already maintained in the compress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t needs to do is delete these files out of the direc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pression process is compl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You may notice that any lower-level sub-director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re always updated when the update option is enable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are deleted when a program is compressed, PKZI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hese directories before decompressing the program.  When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s to update the compressed file, it detec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have "changed", and therefore, is forced to updat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his option is useful to speed up the recompression proc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programs, but it may actually increase the time of comp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.  The programs that may not compress as quickly with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are ones that have large numbers of small files and/o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ave many files added, changed, or deleted during 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re not sure, use a watch and time each method to see which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save the mo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Options (Advanced ZIF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 / Decompress Program Only (Do Not Exec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dvanced feature of ZIP'R Pro allows you to specify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ZIP'R Pro should attempt to execute the program file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has been decompressed.  If this box is checked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ly decompress the program if it is in compressed form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compress the program if it is in non-compressed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potentially dangerous to the novice user.  Ca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Command Processor To 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users to specify whether or not ZIP'R P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a secondary command processor before executing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If this is disabled, a command process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, resulting in an extra 3 - 5K of free memory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, indicating that ZIP'R Pro will load a seconda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before executing the program.  (Files with a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(or .BTM extension for 4DOS) MUST be execu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urned on.  ZIP'R Pro contains fail-safe code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appe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lternate Directory as Program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box is checked, the Program Parent Directory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 for entering the parent directory for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users will want to use this optional field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unique requirements.  While most programs maint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executable file in the parent program directory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maintain their primary executable file in a low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directory.  A good example of this problem is found with Bo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BP       &lt;---- Most executable fil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PASCAL       in this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R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PEN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BIN    &lt;---- Borland Pascal places the file B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BGI          in the C:\BP\BIN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R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PEN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compensate for situations like this, ZIP'R Pro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ZIF Editor Pro), allows users to specify a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program.  In the case of Borland Pascal,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given on the front screen would contain "C:\BP\BIN\BP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 all files and directories from the main subdirectory (C:\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elow), the Program Parent Directory field w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:\B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lternate Directory To Launch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box is checked, the Launch Directory field is ena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the directory where the program will be launch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,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un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eld allows users to optionally enter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program will be executed from, if it is a directo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one where the program resides.  For exampl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Works (C:\WORKS\WORKS.EXE) could be execu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such as C:\DOCS.  This would allow Microsoft Works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the C:\DOCS sub-directory without the need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irectory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ee fields, labeled "Program Swapping", "IN File Swapp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OUT File Swapping" allow you to specify when ZIP'R Pr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itself to EMS, XMS, or disk.  If ZIP'R Pro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, execution of the Program, IN Commands, and/or O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 much more rapidly than if swapping is necessar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options available for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structs ZIP'R Pro to use built-in trip points for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iew these built-in trip points, select the "View Trip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"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structs ZIP'R Pro to swap itself to EMS, XMS, or dis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not enough memory available,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Trip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nstructs ZIP'R Pro to always swap itself to EMS, X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sk, no matter how much memory is availabl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fest method for executing programs and/or DOS command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n consum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structs ZIP'R Pro that it should never swap to EMS, X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no matter how much (or how little) memory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  Use this option carefully, as it could cau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S commands to issue out of memory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p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users to specify the trip point (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ility requirement) that should be used for ZIP'R P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 when it should swap itself to EMS, XMS, or disk.  The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only works when "Automatic Swap" is selected as th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KZIP / PKUNZIP options may be used to choose les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xchange for more speed, or more compression in exchange f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 -e0 switch.  (PKZIP 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 -es switch.  (PKZIP 1.1 or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 -ef switch.  (PKZIP 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 -en switch.  (PKZIP 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 -ex switch.  (PKZIP 1.1 or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figures were generated using PKZIP 2.0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 Compression       ZIP Results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-e0        2,980,853           2,985,751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-es        2,980,853           1,535,935       4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-ef        2,980,853           1,432,248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-en        2,980,853           1,401,026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-ex        2,980,853           1,392,625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o these options, additional parameters may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KZIP 2.04c, 2.04e, and 2.04g command lines to solv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and software compatibility problems.  These extra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-&gt;  Disable 32-bit Instruction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)  -&gt;  Disable DPM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 -&gt;  Use "Slow" Mem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-&gt;  Disable EM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-&gt;  Disable XMS/UMB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  -&gt;  Disable Network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se parameters is explained in the troubleshoot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KZIP documentation.  To use any of these options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mark beside the corresponding entry on the Compres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compression options are available for peop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.EXE to compress / decompress programs.  The defaul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setting is to use the -m1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 -m0 switch            ARJ -m1 -jm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 -m1 switch            ARJ -m2 -jm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 -m2 switch            ARJ -m1 -jm1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 -m3 switch            ARJ -m2 -jm1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 -m4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figures were generated with ARJ 2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es      No Compression       ARJ Results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-m0          2,980,853           2,983,500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-m1          2,980,853           1,406,625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-m2          2,980,853           1,414,245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-m3          2,980,853           1,444,400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-m4          2,980,853           1,593,074       4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-m1 -jm      2,980,853           1,403,524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-m2 -jm      2,980,853           1,403,524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-m1 -jm1     2,980,853           1,404,949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-m2 -jm1     2,980,853           1,404,949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Tempor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se options, ARJ allows users to tes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that is created when compressing files.  To do this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mark in the "Test Temporary Archive" check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pression options are available when using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Internal ZIP, you can specify if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using the Deflate, Implode, Shrink, or Store metho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let ZIP'R Pro use the Best method, depending on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compression ratios can be achieved using the Def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, while the least effective is Store, which simply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ile inside the .ZIP file without compres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lat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deflate compression method is being used by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compression routines, a deflate level can be spec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 the overall compression.  The range of values is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, with 1 being the least compression, and 9 being the m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this value is set, the more time will be required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ode Match Length  &amp;  Implode Re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lode match length and repetitions settings can be adju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 compression or speed on files that are imploded. 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must be in the range of 4 to 288, and the repetitions muc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range of 4 to 960.  The default value for both fields 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er the numbers, the greater the compression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o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Selective Extraction (PKUN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box is checked, Selective Extraction is turned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files listed in the Selective Extraction Fil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from the .ZIP file when this program is decompres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.ZIP file is preserved (similar to the proces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Option is enabled).  After the program is exi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.ZIP file is updated with any changes that were ma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session.  When Selective Extraction is enabled,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ignored, and the Update Option is always us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-user access features are disabled when using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on.  Only one user is allowed into a program at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ve Extrac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Selective Extraction Files, selec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ve Extraction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ox contains a list of the files that should be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.ZIP archive when the program is decompressed.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ng an entire archive, you can choose to decompres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are needed for program execution.  This can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up the compression and decompression process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Norton Utilities SFORMAT.EXE, the only files nee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ORMAT.EXE and NORTON.INI.  By entering these two files,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ly extract the two files specified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ORM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ing filenames into this file list, wild cards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*.EXE, *.DOC, ???.CFG, etc.  If a filename is ent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exist in the .ZIP file, PKUNZIP.EXE will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it, and it will not issu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very careful when using this option!  If you forget to extra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ecessary for proper program execution, your progr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unexpectedly or issu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Selective Exclusion (PKUN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box is checked, Selective Exclusion is turned on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listed in the Selective Extraction File List will b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extraction process when the .ZIP file is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lective Exclusion is enabled, Query Option is ign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date Option is always used.  All multiple-user acces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abled when using Selective Exclusion.  Only on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into a program at a time when Selective Exclu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Selective Extraction Files, selec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ve Exclusion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ox contains a list of the files that should b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ction process when the .ZIP archive is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extracting an entire archive, you can choose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files that are not needed for program exec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  This can dramatically speed up the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 process.  For example, most programs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DOC files to be present in order to run successfully. 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*.DOC" into the Selective Exclusion File List, PKUNZI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these files, saving time during the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 processes, and disk space whil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ing filenames into this file list, wild cards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*.EXE, *.DOC, ???.CF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very careful when using this option!  Excluding a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for proper program execution could cause you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unexpectedly or issue error messages.  Als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ective Extraction AND Selective Exclusion are both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ve Exclusion files take precedence.  That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EXE is listed in both file lists, it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box is checked, IN Commands are enabled, and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listed in the IN Commands memo field will be execut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ecuting the sel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IN Commands, select the corresponding Ed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mmands are DOS commands that are executed prior to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program.  An example of this would be to swap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prior to executing the program.  Another example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ush and disable write caching before running a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 feature, enter any necessary DOS command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prior to going "IN" to the program i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!  Do NOT attempt to invoke or remove TSR (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y-Resident) programs from memory with IN or OUT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irtually guaranteed to cause conflicts with ZIP'R Pr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invoke a TSR before running a program, or remo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xiting a program, see the section on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box is checked, OUT Commands are enabled, and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listed in the OUT Commands memo field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selected program has been exited or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OUT Commands, select the corresponding Ed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Commands are DOS commands that are executed after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program.  An example of this would be to swap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back to its original state after exiting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example would be to re-enable write caching, if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disabled using the IN Commands, after exiting from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 feature, enter any necessary DOS command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after going "OUT" of the program in the corresponding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!  Do NOT attempt to invoke or remove TSR (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y-Resident) programs from memory with IN or OUT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irtually guaranteed to cause conflicts with ZIP'R Pr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invoke a TSR before running a program, or remo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xiting a program, see the section on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SR P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box is checked, TSR Pre-Program Commands are enab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OS commands listed in the TSR Pre-Program Commands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executed prior to executing the sel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TSR Pre-Program Commands, select the correspondin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 Pre-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like IN Commands, TSR Pre-Program Commands are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executed prior to executing the selected program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 is that TSR Pre-Program Commands invoke one or mor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erminate-and-Stay-Resident) programs.  TSR's can be a bit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ndle due to the fact that ZIP'R Professional cannot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has been used by any TSR's that load later.  But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 makes TSR's easier to manage by creating a "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r File".  This file is simply a temporary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commands that surround the command line used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th the TSR (Pre) and TSR (Post) command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executed, this batch file is execut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llowing TSR's to load and unload while ZIP'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ormant.  No user intervention is required.  ZIP'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creates, and then deletes this temporary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's that can be loaded and unloaded via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ually be invoked successfully with this method.  The ke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ember is to unload TSR's in the REVERSE order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.  The following example illustrates this concep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R (Pre) Commands :  TSR1 (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SR2 (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R (Post) Commands:  TSR2 (U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SR1 (U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2 must be unloaded first, since it was the last TSR loa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oaded last in memory.  Once TSR2 is unloaded, TSR1 may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ed, because it is now the last TS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ortant point to remember is that if you load a TS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the program, you MUST unload it after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control will not be returned to ZIP'R Pro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, ZIP'R Pro will not perform the compression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ing in several problems.  If the Update option wa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ed file will still be in the compressed fil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program files will still be in the program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be dangerous, if you don't know what you're do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that you delete the compressed file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the program again.  You may also find som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ZIPRPRO sub-directory with a .U00 or .P00 extension.  If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s accessing the program at the time, you should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such problems as these, either don't load TSR's at 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you unload them using the TSR (Post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SR Po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box is checked, TSR Post-Program Commands are enab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OS commands listed in the TSR Post-Program Commands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executed after exiting from, or terminating,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TSR Post-Program Commands, select the correspondin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 Post-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like OUT Commands, TSR Post-Program Commands are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executed after exiting from, or terminating,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he main difference is that TSR Post-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one or more TSR (Terminate-and-Stay-Resident)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 TSR's can be a bit tricky to handle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fessional cannot tell what memory has been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's that load later.  But ZIP'R Professional makes TSR'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 by creating a "TSR Container File".  This file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batch file that contains commands that sur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used to execute the program with the TSR (Pre) and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ost) commands.  When the program is executed, this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instead of the program, allowing TSR's to load and u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ZIP'R Professional is dormant.  No user interv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.  ZIP'R Professional automatically creat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is temporary batch file.  TSR's that can b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ed via command line parameters can usually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 with this method.  The key point to rememb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 TSR's in the REVERSE order that they were loa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example illustrates this concept more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R (Pre) Commands :  TSR1 (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SR2 (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R (Post) Commands:  TSR2 (U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SR1 (U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2 must be unloaded first, since it was the last TSR loa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oaded last in memory.  Once TSR2 is unloaded, TSR1 may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ed, because it is now the last TS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ortant point to remember is that if you load a TS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the program, you MUST unload it after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control will not be returned to ZIP'R Pro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, ZIP'R Pro will not perform the compression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ing in several problems.  If the Update option wa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ed file will still be in the compressed fil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program files will still be in the program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be dangerous, if you don't know what you're do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that you delete the compressed file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the program again.  You may also find som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ZIPRPRO sub-directory with a .U00 or .P00 extension.  If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s accessing the program at the time, you should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such problems as these, either don't load TSR's at 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you unload them using the TSR (Post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creen allows users to select options to be invoked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ressed file on a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Note: Options for floppy diskette compression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KZIP / PKUNZIP is used as the compression program.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Update option can NOT be used when compression is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loppy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following options can be selected as the defaul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a compressed file on a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All Files and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Destination Diskette (Quick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Destination Diskette (Ful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Low-Density Disk in High-Density Drive (Quick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Low-Density Disk in High-Density Drive (Full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 explanation of these options, see the Backup Guid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KZIP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DOS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DOS Verify to be turned on when compressing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ette, place a check mark in the "Use DOS Verify"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.  This adds an extra level of security to make sure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reated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  (Browse for Executab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owerful feature of the ZIF Editor Pro is the ability to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iles using file and directory list boxes.  Selecting the "Brow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will display a file browsing screen to allow you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ecutable file for the designated program.  Once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from this screen, the drive, directory, and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utomatically pasted into the "Executable File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Opening and Deleting Fil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vailable from the main menu is the ability to open or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created .ZPD file.  Use the "Open An Existing File"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through available drives and directories for the .ZPD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.  Once you've located the file you want to open, click on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, or press [ENTER] when it is selected with the highlight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ZIF Editor Pro will read the information and impor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screen to be view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se "Delete An Existing File" from the main menu,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box will appear, allowing you to search through availab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rectories for the .ZPD file you want to delete.  When you fi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it, or press [ENTER] when it is selected with 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firmation dialog box will be displayed to confirm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ZIP'R Pro Setting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ZIP'R Pro Settings menu, users can have access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for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/Multitasker Execution  (Yes, No, 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sers who intend on using ZIP'R Pro under a multitasker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environment, ZIP'R Pro has automatic network/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ion.  (For a list of current networks/multitaskers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Question #2 at the end of this documentation.) 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t to Yes, ZIP'R Pro always assumes that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/multitasker features should be used.  If this option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, ZIP'R Pro will never use the advanced network 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.  The default setting is Auto, which instructs ZIP'R P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detect whether or not execution is occurr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environment or under a 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ster Size Calculation (Auto Detect,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ZIP'R Pro uses the Accurate File Size Calculation,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the size of the allocation unit used on the program'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electing "Auto Detect", you can instruct ZIP'R P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detect the true cluster size.  If you select "Manu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nter the cluster size you want ZIP'R Pro to use whe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calculations.  When in doubt, use Auto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luster Size Calculation option is set to "Manual"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ster size that ZIP'R Pro should use for disk spac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te File Size Calculation (Level 1, Level 2, Level 3, Level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ZIP'R Pro is able to decompress a program, it must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ount of disk space that will be required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ed program.  There are 4 levels of accuracy/speed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re accuracy that is desired, the slower the calcul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evel 1 is selected, ZIP'R Pro "guesses" at the amoun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hold the decompressed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evel 2 is selected, ZIP'R Pro performs a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for the space needed to successfully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ed files.  This level is recommended for most user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culation used is fairly accurate, and usually er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rvativ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3 uses the same calculation as level 2, but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 in the video display.  Level 2 views the con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size of the archived file by redirecting the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Level 3 redirects this output to a file, 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.  If you use Level 3, you won't see the archive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lying-by" on the screen, but it will take a bit longer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ost complicated (and most time-consuming)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ng the space needed for the decompressed files.  Bu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.  ZIP'R Pro reads the size of each file from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, and uses the Cluster Size to determine exactly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a file will consume once it is extracted.  This method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time to complete, but there should be NO DOUBT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space exists on the hard drive to complete the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 Create Sub-Directorie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who are running ZIP'R Pro under OS/2 in combination with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are will want to enable this option.  Problems have bee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PKUNZIP in a global network session, where PKUNZIP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he sub-directories properly during the decompres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problem has been reported to PKWare.) 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, ZIP'R Pro will manually created the needed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instructing PKUNZIP to decompress the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tomic Lo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network/multitasker features of ZIP'R Pro are being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can specify whether or not atomic lock files are used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ussion on atomic lock files, see the "Networks / Multitas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ed Extraction (PKUN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orted Extraction is set to "Yes", ZIP'R Pro will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.ZIP archive in alphabetical order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useful on network drives that generally prev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nature from working.  If this option is set to "No",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ed in the order in which they appea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Directory Deletion (PKZIP 2.04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ing sub-directory deletion will instruct PKZIP 2.04g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any of the program's sub-directories (located under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) when compressing a program.  The default is On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KZIP will automatically delete the lower level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compression process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e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Windowed Compression is set to on, ZIP'R Pro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the program compression process within the limits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, program compression will occur on a full DO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e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Windowed Decompression is set to on, ZIP'R Pro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the program decompression process within the limi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  Otherwise, program decompression will occur on a fu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up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tem Is Prot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modifying the cleanup password for ZIP'R Pro,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eanup password for verification that you have author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 this action.  If the cleanup password is blank, or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set up, this dialog box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up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new password that must be entered before a user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eanup Fil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tem Is Prot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executing the Cleanup Files option, you must enter th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for verification that you have authorization to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.  If the cleanup password is blank, or has not been s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alog box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Fil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alog box warns you that all signal files created by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normal network or multitasker operation will be dele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ed up, from the ZIP'R Pro sub-directory.  If your mach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hung while running a program through ZIP'R Pro, or if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 have taken place during the compression or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es, you probably have old signal files left over in the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sub-directory.  It is a good idea to perform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asionally.  Make sure ZIP'R Pro is not being used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or network workstations before performing this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appropriate path to the file ARJ.EX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:\ARJ\".  Do not add the actual filename or extensio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is left blank, or if ZIP'R Pro cannot find ARJ.EXE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, it will search the ZIP'R Pro sub-directory.  If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ble to locate ARJ.EXE, it will search the DOS Path.  If ARJ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located, an error message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version of ARJ that you will be using.  Currently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s version 2.41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appropriate path to the file LHA.EX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:\LHA\".  Do not add the actual filename or extensio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is left blank, or if ZIP'R Pro cannot find LHA.EXE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, it will search the ZIP'R Pro sub-directory.  If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ble to locate LHA.EXE, it will search the DOS Path.  If LHA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located, an error message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version of LHA that you will be using.  Currently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s version 2.13 of 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appropriate path to the files PKZIP.EXE and PKUNZIP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"C:\PKZIP\".  Do not add the actual filename o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of these files must be located in the same sub-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 is left blank, or if ZIP'R Pro cannot find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files in the path entered, it will search the ZIP'R Pr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 If it is still unable to locate them, it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Path.  If PKZIP.EXE or PKUNZIP.EXE is not located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version of PKZIP/PKUNZIP that you will be using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supports versions 1.1 and 2.04 (2.04g prefe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registered copies of ZIP'R Pro will ignore any chang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use the default settings.  Registering ZIP'R Pr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will allow you to completely remove the prelog pause a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during Pr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a check mark in this box if you want ZIP'R Pro to pau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ess Any Key" message when the prelog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during Pr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a check mark in this box if you want ZIP'R Pro to dela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log screen is displayed.  Enter the amount of the de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log Dela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log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number of seconds ZIP'R Pro should pause on the pr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before ZIP'R Pro attempts to execute the sel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 is only valid if the "Delay during Prelog" box has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in it.  Experienced ZIP'R Pro users can set this field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prevent ZIP'R Pro from displaying the prelo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ice users may want to set this field to 4, to allow a short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the information displayed on the prelo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/ Decompression Swap (Default, Automatic, Always, N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llows you to specify whether or not ZIP'R Pro sw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S, XMS, or disk when it attempts to compress a program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options available for this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structs ZIP'R Pro to use built-in trip points for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ew these built-in trip points, select the "View Trip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"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structs ZIP'R Pro to swap itself to EMS, XMS, or disk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t enough memory available,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rip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nstructs ZIP'R Pro to always swap itself to EMS, X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k, no matter how much memory is available.  This is the sa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for executing programs and/or DOS commands, although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m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structs ZIP'R Pro that it should never swap to EMS, X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no matter how much (or how little) memory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 Use this option carefully, as it could cau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S commands to issue out of memory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swapping generally slows a program down, it is best to let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decide when to swap by using the "Automatic Swap" or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/ Decompression Trip Point: This option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the trip point (or memory availability requirement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used for ZIP'R Pro to decide when it should swap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S, XMS, or disk.  The trip point only works when "Automatic Swap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as the swapping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EMS F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eck box allows you to specify whether or not ZIP'R Pr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use EMS for swapping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XMS F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eck box allows you to specify whether or not ZIP'R Pr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use XMS for swapping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EM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oth EMS and XMS are enabled under Swapping Preferenc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whether ZIP'R Pro should attempt to swap to EMS o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  If this option is selected, ZIP'R Pro will try to sw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 before it swaps to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XM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oth EMS and XMS are enabled under Swapping Preferenc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whether ZIP'R Pro should attempt to swap to EMS o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  If this option is selected, ZIP'R Pro will try to sw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 before it swaps to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Trip Poi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is command button is selected, a dialog box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ing the internal trip points that will be used for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swapping when "Default Swap" is selected as th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ustom TAM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option is selected, ZIP'R Pro allows you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ed ZPROTAME.BAT batch file that can be used unde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, or DESQview to invoke TAME prior to runn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 should contain the drive and path where TAME i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hard drive.  This path you enter here will be hard-co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PROTAME.B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Custom ZPROTAME.BA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is button is pressed, ZIP'R Pro creates a ZPROTAME.BA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the ZIP'R Pro subdirectory.  This can be us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under Windows, OS/2, and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rites (BIOS, Direct, Auto Det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llows you to specify whether ZIP'R Pro sh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to the screen using BIOS or Direct.  The default i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Activity Indicator (File Count, Twirling Bars,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an activity indicator is a small display that occurs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ompression screen when ZIP'R Pro is scanning for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d files.  If File Count is selected, ZIP'R Pro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he current file that it is checking as it proceed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list.  If Twirling Bars is selected, a pair of twirling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pin, letting you know that there is continued activ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ZIP'R Pro.  Select None if you do not want either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displayed.  (Note: This process has been spee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ly from the original ZIP'R, and in most cases,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n't notice this indicator.  It is most useful on extreme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s with many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Register ZIP'R Pro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registered user of ZIP'R Pro, enter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in the Registration Name field.  The Registration Nam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than 36 characters.  If you are not a registered us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the "Registration Terms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registered user of ZIP'R Pro, enter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n the Registration Number field.  If you are not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, please read the "Registration Terms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gister ZIP'R Pro for a network license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code that supports a specific number of network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for your registration code to work properly,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act number of stations your network license is register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not using ZIP'R Pro on a network, simply leave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For DOS is shareware.  You may try ZIP'R Pro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weeks.  If you continue using ZIP'R Pro after the initial two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, you must register it.  Standard registration is only $49.95 (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5.00 S&amp;H).  Registered users will receive the newest version of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on diskette, along with a printed manual, and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 To register, call (218) 924-2050.  We accept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Card, American Express, and Discover, as well as persona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ney orders.  (Checks / money orders must be in U.S. Fund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U.S.  Bank!)  If you wish to register by mail,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form entitled REGISTER.DOC,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venson Technical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User Interfac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most useful features of the ZIF Editor Pro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 user interface.  The user interface level determin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will be available when editing a .ZPD file and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ettings for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 general overview of the benefits of each of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er      The Beginner interface is for novice users who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eltered from all of the complexities of ZIP'R Pro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eginner level, users can simply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ZPD file being created, the executable program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eded parameters.  All advanced options are hidd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, making ZIP'R Pro less intimidating.  When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selected, Internal ZIP compression is used o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ning that no outside programs are needed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modify default ZIP'R Pro settings, Beginner leve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access to the Delays screen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ediate  The Intermediate interface is for users who want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rnal compression program, such as ARJ, LHA, or PK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who want to specify the settings for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grity, Query Option, or Update Option field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options are hidden from view on the Beginn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face, these options are accessible to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modify default ZIP'R Pro settings, Intermediat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s have access to the Compression Paths scre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the screens mentioned under the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face level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     The Advanced interface is for users who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 to all of the features available in ZIP'R Pro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desired "bells and whistles" can be acce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he Advanced interface.  This includes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ion and Exclusion, IN and OUT commands,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, Advanced Options, Compression O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oppy Compression Options.  Advanced users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ame and location of the compressed file, sto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any available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vanced level users also have access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 ZIP'R Pro settings.  The setting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vanced users should only be modified after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and understanding their impact on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interface level can be changed at any time.  Beginner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up to an intermediate or advanced interface, and advanced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down to an intermediate or beginner interface.  Files cre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interface can be opened using another interface.  This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grity of the .ZPD fil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Using ZIP'R Pro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ZIP'R Pro system preferences have been set up in the ZIF Editor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.ZPD files have been created for each program, you are read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.  Log to the ZIP'R Pro program sub-directory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IPRPRO.EXE".  ZIP'R Pro will display a collection of button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represents a .ZPD file that exists in the \ZIPRPRO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use the mouse to left-click on a push button, and ZIP'R P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the corresponding program.  You can also right-click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button, and ZIP'R Pro will execute the ZIF Editor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orresponding file.  When you are done editing the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ZIF Editor and immediately return to the ZIP'R Pro butt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using ZIP'R Pro's button menu is helpful, you may wish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directly, without accessing the button menu.  To do this, 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ZIPRPRO sub-directory, and type "ZIPRPRO PROGRAM", whe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s the name of the file to execute.  Examples of potent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IPRPRO PC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IPRPRO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IPRPRO PS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IPRPRO LOTUS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IPRPRO TH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Using ZIP'R Pro With A Menuing System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ZIP'R Pro with a menuing system, you must modify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ame specified for each program that will be run through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kMenu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    Location:  C:\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:  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  Location: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:   ZIPRPRO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enu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ZIP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RPRO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grams that are executed through ZIP'R Pro must have C:\ZIPRPRO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ual location of the ZIP'R Pro files) specified as the pa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of the program to be executed is specified in the .ZPD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created with the ZIF Editor.  ZIP'R Pro automaticall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 directory before executing the desi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What Happens When I Execute ZIP'R Pro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things take place through the course of using ZIP'R Pro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rief summary of what ZIP'R Pro does, and what you can expect to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he following variable on the ZIF Editor's .ZPD edit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F Filename....:  C:\ZIPRPRO\PCSHELL.Z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ecutable File.:  C:\PCTOOLS\PCSHE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meters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imum Users...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ressed File.:  C:\PCTOOLS\PC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ression Type: 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tering the command line:    ZIPRPRO PC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vents would take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ZIP'R Pro checks for the existence of the .ZPD file.  If the .ZP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be found, ZIP'R Pro issues an error message.  If ZIP'R Pr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locate the .ZPD file, ZIP'R Pro proceeds to step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ZIP'R Pro displays the prelog screen.  The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will pause for 10 seconds while this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may reduce the delay period, or remove it entir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ZIP'R Pro Defaults screen within the ZIF Editor.  (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see "ZIP'R Pro Default Settings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creen contains a wealth of information for user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configurations.  The following is a summa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and what i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amount of availabl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amount of available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amount of free disk space on the drive where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eing execu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amount of available enviro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amount of free disk space on the driv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being execu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s the Cluster Size being used.  If Auto Detect was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IF Editor, ZIP'R Pro will display the size of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that it detects on the target drive.  If Manual Ent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in the ZIF Editor, ZIP'R Pro will display the siz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Maximu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maximum number of network users allowed to use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Maximu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maximum number of concurrent users allow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s set up in the specified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ry (Q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eck mark if Query mode is enabled in the specified .Z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eck mark if Update mode is enabled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d (S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eck mark if Sorted Extraction is being used.  (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or PKZIP / PKUNZI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ve Extraction / Exclusion (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eck mark if either Selective Extraction or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Directory Deletion (S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eck mark if Sub-Directory Dele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pplies only to PKZIP 2.04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rity Check 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whether or not Test Integrity is enabled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 / Decompress Only (C/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eck mark if Compress/Decompress Only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omic Lock Files (A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eck mark if Atomic Lock Files a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eck mark if ZIP'R Pro detects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tasker (M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eck mark if ZIP'R Pro detects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mmands (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total number of "IN" DOS Command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Commands (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total number of "OUT" DOS Command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ve Extraction Commands (S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total number of Selective Extraction entrie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ve Exclusion Commands (SX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total number of Selective Exclusion entrie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 Commands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total number of TSR DOS Command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S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Accurate File Size Calculation level selected for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Path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program path and executable filename as set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ny parameters that will be passed to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, as set up in the specified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path and filename of the compressed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when ZIP'R Pro compresses the program.  The exten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on this field should reflect the name of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being used.  (PKZIP and Internal ZIP compression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ZIP, ARJ will use .ARJ, LHA will use .LZH, and NON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n exten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fter displaying the prelog screen, ZIP'R Pro checks the valid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 and path that was entered in the .ZPD file.  If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find the drive and/or path, it issues an error mess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is able to locate the drive and path specified,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for the existence of a compressed file, bear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in the "Compressed FileName" field of the .ZPD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checks for the existence of the compressed file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ound, attempts to decompress it us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utility (step #4).  If ZIP'R Pro does no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, it skips the decompression process and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the program (step #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ZIP'R Pro begins the decompression process by viewing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calculating the disk space required to decompres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The accuracy level of this calculation depends on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Accurate File Size Calculation (Level 1 - 4) and the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ZIP'R Pro determines that there is not enough disk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compress the entire file, a warning message will be issu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determines that sufficient disk space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 the entire file, it executes the necessary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o decompr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he next step performed by ZIP'R Pro is automatic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program.  This step makes ZIP'R Pro unique from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/ decompression utilities.  Rather than forcing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 and decompress programs separately, ZIP'R Pro does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.  If ZIP'R Pro is not able to locate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it issues an error message stating the problem.  If ZIP'R P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locate the executable file, it executes the program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any parameters set up in the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If Query Mode is enabled, ZIP'R Pro pops up a screen promp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or not you want to compress the program you just exi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nswer Yes, ZIP'R Pro continues with step #7.  If you answer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skips to step #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Once the program is exited, ZIP'R Pro begins to compress (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press) the program directory using the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in the .ZPD file.  The amount of time this takes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and size of the files being compressed.  If Updat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, ZIP'R Pro simply updates the archive file with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ave occurred since the file was decompressed.  New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the compressed file, modified files are upd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, and deleted files are removed from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After the compressed file has been successfully created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a delay screen for unregistered users.  To remove this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ad the file REGISTER.DOC to find out how to register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.  Once this is complete, ZIP'R Pro returns control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a DOS prompt or the menuing system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Networks / Multitasker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has advanced features available to deal with program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, and decompression under multitaskers and i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s.  Currently, ZIP'R Pro recognizes Windows, DESQview,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vell operating systems / environments.  ZIP'R Pro ha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that the original ZIP'R did not have.  It's called atomic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Network / Multitasker option of ZIP'R Pro is enabled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special token files to make sure that two users do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or decompress a program at the same time.  Normally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check for a token file, and create it only if it did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.  However, it is possible that another user could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time that ZIP'R Pro checked for it and the ti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created it.  This situation is rare, but could happen,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angerous.  That's where atomic lock files are useful.  Atomic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ensure that a file by the same name cannot be in existence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ZIP'R Pro under a multitasker or i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, make sure that "Network/Multitasker Execution"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" (or "Auto", for Auto-Detection), under Advanced O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menu of the ZIF Editor.  Also make sure that "Use Atomic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" is set to "Yes".  This will provide the maximum amount of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potenti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DESQview Tips &amp; Techniques: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up ZIP'R Pro under DESQview, use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 .DVP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  Program...: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: C:\P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Program...: ZIP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s: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: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Tame user, use the ZIF Editor to specify the correct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ME directory on your hard drive, and create a custom ZPROTA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.  This file invokes TAME-RES.COM prior to executing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previous example program, the .DVP command lin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 .DVP Example (Invoking T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  Program...: ZIP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s: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: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Program...: ZPRO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s: ZIPRPRO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: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ZPROTAME.BAT is a batch file containing an EXIT state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lso make the following change to your .DV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a Program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     Close on exit (Y,N,blank)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    Close on exit (Y,N,blank)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nge allows control to return to the ZPROTAME.BAT file after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completes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ng about 300K of EMS memory to programs executed through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ZIP'R Pro to swap itself to EMS memory, rather than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s up the swapping process somewhat.  If you are already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 memory to the program, increasing the amount by 300K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room for the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ning ZIP'R Pro screen will indicate how much EM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to ZIP'R Pro.  If this figure is less than 300K,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EMS memory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PKZIP 2.0 can also use EMS memory, additional memory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ide as swap space for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ZIPRPRO (without TAME), you can save about 8K of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ing the .EXE extension for ZIPRPRO as show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 .DVP Example (Saves about 8K of memory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  Program...: ZIP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s: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: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Program...: ZIPR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s: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: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aves about 8K of memory by allowing DESQview to execute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, rather than loading a secondary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Using ZIP'R Pro with Windows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is only effective when running DOS programs under Window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work with Windows specific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Program Item Propertie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  Description: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:      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ing Directory:  C:\P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Description: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:       ZIPRPRO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ing Directory: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.PI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  Program Filename:     P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 Title: 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-up Directory:   C:\P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Program Filename:     ZIPR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 Title: 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al Parameters: 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-up Directory: 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E may also be used in combination with ZIP'R Pro under Window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 Tame user, use the ZIF Editor to specify the correct pa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E directory on your hard drive, and create a custom ZPROTAME.BA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This file invokes TAME-RES.COM prior to executing ZIP'R Pro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previous example program, the Windows command lin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Program Item Properties Example (Invoking T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  Description: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:       ZIPRPRO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ing Directory: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Description: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:       ZPROTAME ZIPRPRO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ing Directory: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.PIF Example (Invoking T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  Program Filename:     ZIPR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 Title: 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al Parameters: 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-up Directory: 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Program Filename:     ZPROTA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 Title: 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al Parameters:  ZIPRPRO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-up Directory: 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How Effective Is ZIP'R Pro?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can save a typical computer user a substantial amount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space.  Most users have several programs on their hard dr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ldom used, but take up a tremendous amount of hard disk real-e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deleting these programs completely, ZIP'R Pro allow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o be accessed when needed, storing them in a compress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y are not in use.  The amount of hard drive space saved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ly on the effectiveness of the compression program used by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compression programs improve, so will the ratios that ZIP'R Pro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ression programs used by ZIP'R Pro do not provide "on-the-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ompression.  As a result, there is a time dela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and decompression processes.  However, ZIP'R Pr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50K of valuable memory, either.  In addition, ZIP'R Pr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rade the performance of the computer system as the "on-the-fly"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program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erformance comparison of the three compression program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by ZIP'R Pro is shown in the following table. 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consisted of 33 files, plus a sub-directory which contain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17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 Directory Size Using Microsoft 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 TYPE           BYTES       COMPRESSION 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Baseline            2,980,853         -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                       2,980,853         0%     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Baseline                 2,980,853         -      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al compression obtained using ZIP'R 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Compression (NONE)        2,980,853         0%     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ZIP 1.1 Compression (ZIP)  1,536,688        48%            4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ZIP 2.0 Compression (ZIP)  1,401,026        53%     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A Compression (LHA)        1,428,393        52%     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J Compression (ARJ)        1,406,625        53%     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 Directory Size Using DR DOS 6.0 (with SuperS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 TYPE           BYTES       COMPRESSION 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Baseline            2,980,853         -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DOS w/SuperStor            1,992,704        33%            3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Baseline                 1,992,704         -             3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al compression obtained using ZIP'R 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Compression (NONE)        1,992,704         0%            3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ZIP 1.1 Compression (ZIP)  1,551,360        22%            4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ZIP 2.0 Compression (ZIP)  1,408,512        29%     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A Compression (LHA)        1,444,864        27%     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J Compression (ARJ)        1,423,872        29%     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e by this table that SuperStor was only achieving an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ratio of 33%.  Using ZIP'R Pro with PKZIP 2.0 allowed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% savings on hard drive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Cautions When Using ZIP'R Pr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use ZIP'R Pro to compress any directori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are referenced in your CONFIG.SYS or AUTOEXEC.BAT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ress the DOS sub-directory, copy any such files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f the hard drive, and update the paths in your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.BAT.  Also be cautious when compressing directori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managers, caches, and utilities that may be needed to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.  These directories may be compressed, but any file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ing the machine must be copied to the root direc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SYS and AUTOEXEC.BAT path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n mind that in order to properly decompress a program,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free space on the hard drive to contain all the extract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 to the original compressed file.  After the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extracted, the compressed file is deleted.  Likewis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ng a program, sufficient space must be available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iles and the newly created compressed file.  After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has been successfully created, the original program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taskers such as DESQview and Windows put additional st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I/O systems of the computer.  If you have any doub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bility of your system, use the Test Integrity option in the .ZP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orce the compression program to verify the integrity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ning on a network or under a multitasker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work/Multitasker Execution" is set to "Yes" or "Auto", and "Use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Files" is set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pgrading to PKZIP 2.0, test the reliability of the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ion processes before trusting it with your data!  PKZIP 2.0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ocumented problems with fast machines (486/25 and up) us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 memory caches.  Read the troubleshooting section of the PKZI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e circumstance where data loss is possible (or even lik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ery careful when setting or changing the time on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clock.  If you are using the Update option (for PKZIP)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setting the time back on your clock could cause PKZIP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files that are newer, since the date and time may be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/time stamp stored in the .ZIP file.  One of our users repor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on his machine after resetting his computer date to 1-1-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, if you set your date and/or time back for any reas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otential danger.  Consider the situation carefully befo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Troubleshooting / Common Problems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ommon problem among ZIP'R Pro users is incorrect set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ZPD file being used.  The following list gives some hints and ti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ing in each field when editing a .ZPD file through the ZIF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Name         Hints /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this field contains only characters that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a filename.  To find out which characters may or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art of a DOS filename, see your DOS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place the correct extension of the program to be exec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.  If ZIP'R Pro issues an error message that it contai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, make sure you have check the extension o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some programs require case sensitive passed parameters,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does not automatically convert this field to UPPER CASE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arameters exactly as you would enter them after the program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ere using a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place an extension for the compressed file in this field. 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automatically adds the correct extension at run tim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program is PKZIP, the extension will be .ZIP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program in ARJ, the extension will be .ARJ, and likewi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ssion program is LHA, the extension will be 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the maximum number of concurrent users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.  ZIP'R Pro will only allow 256 users in one program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compress a previously compressed program without recompres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elect the compression program that was used for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and then select the Query option. 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ion of the program, along with the option of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press it when the program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is box ONLY if you want the compression program to per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ity check on the archived files once they have been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is field when you want ZIP'R Pro to prompt yo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ng a program.  This allows you to specify whethe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compressed "on-the-f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only available for use when PKZIP or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is selected as the Compression Type.  If any other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, the Update Option field will be grayed and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ceive the error message, "Unable to run COMMAND /C ..."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running DR DOS, and do not have COMMAND.COM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.  For some reason, DR DOS does not copy COMMAND.COM into the \D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directory at installation time, making it unavailable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lution here is simply to copy COMMAND.COM from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\DRDOS sub-directory.  Another alternative is to add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o the PATH= statement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is able to detect if COMMAND.COM cannot be found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s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#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ZIP'R Pro won't compress the program's files and sub-directori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exited, check the .ZPD file.  If the fields are all correct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ZIPRPRO sub-directory for files with any of the following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U00 through .UFF               .CSF              .S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00 through .PFF               .DSF              .Z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N00 through .NFF               .S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oken files created by ZIP'R Pro to track concurrent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 on networks and under multitaskers.  Normally,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leted when the program is exited.  However, if the computer ha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will not be deleted, and will prevent ZIP'R Pr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ng the program's files and sub-directories.  The file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name of the compressed file specified in the .ZPD file. 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provides a quick and easy solution to the problem of leftover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Make sure that ZIP'R Pro is not being used on any activ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ZIF Editor by typing "ZIFPRO", and executing the Clean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from the ZIP'R Pro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eanup Files option is used to erase all signal files in the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sub-directory.  This option should be used with care to ens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cesses are using ZIP'R Professional.  (Erasing signa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 use by other programs could cause "weird" behavi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ommon reason that any of these types of files would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is usually due to a computer hang.  When the computer ha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is not returned to ZIP'R Pro, so ZIP'R Pro cannot delet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cleanup process.  They can also be left behind due to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unloaded in the TSR (Post) Command process if it was lo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(Pre) Command process.  As mentioned earlier, this can als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to not be returned to ZIP'R Pro, in which case, these 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ZIP'R Pro will not recognize your registration name and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to issue an "UNREGISTERED" message on the prelog screen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ZIPRPRO.INI.  If you manually edited this file with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F Editor, it is possible the text editor you were using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spaces to be saved at the end of both the registration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  To solve this problem, use the ZIF Editor to mod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.  The ZIF Editor makes sure that all extra spaces are tr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aving these fields to the .ZPD file.  If you cannot use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, use a text editor that allows you to view and trim 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, or use a text editor that automatically trims extraneous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having trouble getting ZIP'R Pro to run properly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"/TEST" parameter that can aid you in diagnosing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yping the command line to run ZIP'R Pro, instead of typing "ZIP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", you can type "ZIPRPRO FILENAME /TEST".  This extr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you to view several screens of parameters. 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information that ZIP'R Pro is reading from the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RPRO.INI file, and the individual .ZPD file.  This can be us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if ZIP'R Pro is reading the necessary files accurately.  If you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blem when using the /TEST parameter, please contact STSI at (2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4-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keys (CTRL + Break) can be used on the ZIP'R Pro prelo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it from ZIP'R Pro.  Although this is not recommend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users to stop execution in an emergenc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OS/2 Version 2.1 in combination with Novell NetWare,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re-create lower-level sub-directories when decompress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problem only appears in a global session.) 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ypes of problems, disable sub-directory deletion on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screen of the ZIF Editor, or use the Manual Sub-Director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OS/2 switch on the s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2 of ZIP'R Pro introduced the ability to handle "over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s generated by PKUNZIP.EXE or ARJ.EXE.  When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detected a file on the hard drive that already ex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, they issued an overwrite message, prompt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or not the file should be replaced with the on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.  Each of these programs then generated an exit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(prior to version 2.02) caused ZIP'R Pro to cea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and terminate.  Since these errors are non-fatal errors,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(version 2.02 &amp; higher) offers users the choice of wheth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ormal program execu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is this necessary?  The most common need for this feature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such as Central Point Anti-Virus or Microsoft Anti-Viru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KLIST.CPS" or "CHKLIST.MS" files in each directory when a virus sc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on a user's computer.  The first time this happe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or (PKZIP, for example) adds the leftover virus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  After a virus scan is executed a second time, PKUNZIP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 file by the same name exists in the program directory, gener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code, and thus would cause ZIP'R Pro to terminate execution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prove to be frustrating, since a file by this name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scanned directory.)  ZIP'R Pro (version 2.02 &amp; higher)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verwrite message occurs, and will display a message box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the option of whether to continue with the norm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n mind that if you choose NOT to overwrite one or more fi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compression process, you will lose these files if you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program execution.  This is due to the fact that PKZIP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ressed file with the files remaining in the subdirector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process starts.  By not overwriting fil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ion process, you are indicating that you do not need the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.  Make sure you understand this concept!  Most of the time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bably not be prompted to overwrite files.  The most commo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virus-scanner scenario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</w:t>
      </w:r>
      <w:r>
        <w:rPr/>
        <w:t>Questions And Answe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#1:    Can ZIP'R Pro leave a program uncompressed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previously compressed with ZIP'R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         Yes!  Simply use the "Query" option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ZIP'R Pro attempts to recompress the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ask you if you want to compress it.  Answer "No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mpt, and the program will remain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option is to use the Compress / Decompres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, located on the Advanced ZIF Options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quickly compress or decompress your program (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current state), and exit without attempting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recompres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#2:    What networks / multitaskers does ZIP'R Pro recogni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         ZIP'R Pro currently recognizes/sup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rating systems /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QView / DESQview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Comments From ZIP'R User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list shows samples of some of the comments we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ZIP'R / ZIP'R 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IP'R Pro (is) an archive automator that adds attractive menus, 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lp screens.  Best of all, you don't need to know a thing abou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to us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 Computer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rks as advertised. Seamless integration.... I think you have a su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 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IP'R is going to save you money, and more important hard disk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.  It will save you money AND headaches by not having to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compression program such as Stacker or SuperStor...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and give this program a try.  I know you will use it,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has enough hard disk sp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Throughput (The S.W.I.P.C.C. Inc. Jou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lly neat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 Dresden,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s an excellent interface for setting up each progra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...  Once a program has been set up, it's operation within ZIP'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arent to the user.  One advantage to those who can't afford th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50 K of RAM required by other compression programs is that ZIP'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2.5K RAM when it has finished loading your program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come familiar with the program you will wonder how you ever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read.me (The Personal Computer Club of Toro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..thanks for a great produ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 Edgewood, 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(ZIP'R is) a program of professional quality, worth register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elps me to avoid Double Spac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-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Programs Mention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6MAX is copyrighted by Quali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is copyrighted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enu is copyrighted by Mage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ST FAX PC is copyrighted by U.S. Robot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Qview is copyrighted by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Way is copyrighted by Marshall Dud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 DOS is copyrighted by Digital Resear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tastic is copyrighted by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is copyrighted by Haru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-DOS is copyrighted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vell is copyrighted by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/2 is copyrighted by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 is copyrighted by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UNZIP is copyrighted by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EMM is copyrighted by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kMenu is copyrighted by OSCS Softwar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er is copyrighted by Stac Electron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Stor is copyrighted by AddSto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me is copyrighted by PowerSoft, Inc. and David G.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is copyrighted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P'R is copyrighted by Stevenson Technical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/FAX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ertha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IP'R Pro 2.17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Description                                   Price Each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2.17 Single-User Registration          $49.95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Printed Manual, 3 1/2" &amp; 5 1/4"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2.17 Network Registration (Users? ___) _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ame price breaks apply for site-licen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of Users      Price           # of Users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     -------          ----------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-&gt;   $150.00              50     -&gt;   $6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-&gt;   $300.00             100     -&gt;   $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-&gt;   $450.00            More?    -&gt;  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-Total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nnesota Residents Add 6.5% Sales Tax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/Handling (USA/Canada = $5.00, Foreign = $12.50)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Upgrade Fee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rom ZIP'R / ZIP'R Pro For Windows / ZIP'R Pro For DOS v1.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A/Canada = $30.00, Foreign = $37.50 - No other fees 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  Company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__  State: _____  Zip Cod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: ___________________________  Phon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ZIP'R Pro To This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Payment: ___ Visa/MC   ___ American Express   ___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s/MO's must be in U.S. Funds drawn on a U.S. Ba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#: ___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ard: _______________________  Signatu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/ Suggestion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sist us in improving and marketing ZIP'R Pro.  (Check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hear about ZIP'R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BBS             [ ] Catalog/Magazine    [ ] Friend/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Rack Vendor     [ ] User's Group        [ ] Other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 you use ZIP'R Pro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Business Applications    [ ] Games    [ ] Other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compression program(s)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ARJ    [ ] LHA    [ ] ZIP    [ ] Internal ZIP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you be interested in seeing ZIP'R Pro work on Windows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Yes    [ ] No 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are you registering ZIP'R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I'm honest by n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The prelog and nag delays are so anno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Other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do you like the most about ZIP'R Pro?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would you like to see added to ZIP'R Pro?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mments: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