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                     ARROWBRIDGE V1.07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opyright Mark Sinclair, 199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Title by  Jeffrey Itz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bridge is a game based on Dungeons &amp; Dragons but is far si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same time far more complicated.  The game is designed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s possible without making it unplayable.  The most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 game is the ability to compete with up to two hundr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layers and other Bulletin Board Systems.  Players that sl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can be encountered by live players and the program will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half.  The game can be played instantly by beginners as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r low level players and particularly easy to play even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 played any form of role playing game.  Once a player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ine the game becomes particularly complex, as players have to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, castles, groups, taxation, assassins, and many other featur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, there is something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ISTORY OF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thousand years ago an evil wizard named Zombre Bryan do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 This barbaric ruler was thought to have been incarnated by 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 His great powers caused lakes and rivers to dry up, crop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nd became totally infertile.  Over three quar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rs perished in less than four years and his great armies mu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ould not (and could not) pay their excessively high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e Tabian, son of the murdered king, formed an army of la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s, which with the aid of the mystic orb created by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on, finally became known as the Legion of Arrowbridge.  The 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the armies of Zombre Bryan for several years and finally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mpire.  The evil wizard disappeared a few months prior to his arm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ion and has never been s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, there has been renewed interest in the lands of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ces of evil.  Mystics all over the land report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evil presence.  The Orb of Tabian also, has been mi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 thousand years and there is growing concern that its might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destruction of all that reside in the l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  A call has gone out by the wizard Merxon for a champ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the land of the evil invaders and this is thy ca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HARAC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classes available to thee.  The capabilities of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eapon : Two-Handed Sword         Best Projectile : 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Full Plate               Best Shield     :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- A Knight is the strongest character class.  A Kn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 more damage per hit in combat, have a high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point count, and will be able to carry more equipm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ss of simila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low - A Knight will be able to use a special abilit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low once every (20-level) combat rounds.  When an enemy is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werblow, double damage will be infl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Command - A Knight will receive a 15% bonus on the str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that th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eapon : Shortsword               Best Projectile : 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Ring Mail                Best Shield     :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- Thieves will be able to use their acute sense of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secret passages automatically in dungeons and to track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by other adventurers in the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lity - Thieves can avoid projectiles with greater ease and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strike.  A thief can also travel far greater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day.  Thieves begin combat rounds at greater dist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and will often have extra combat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 - Thieves can steal gold from castle treas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eapon : Mace                     Best Projectile : Sl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Hardened Leather         Best Shield     :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- Wizards are masters of magic and can cast many powerful spell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wizard is a very powerful adversary!  The ability to heal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zard difficult to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eapon : Two-Handed Sword         Best Projectile : 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Full Plate               Best Shield     :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ffensive magic - Rangers have mastered some non-offensive sp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them in their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EVEL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accumulated by killing monsters that threaten the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ing other adventurers.  Thy level will be promot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e experience is sufficient.  Once level eight is reached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will only be granted after completion of a special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can be found scattered around the land, by killing monster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ing burial chambers that are found in gravey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TTL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settlement the following options will b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rmy - Armies may be purchased by adventurers of a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ank - Which Bank?  Arrowb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urrent Balance - Shows thy bank balance (gains 1% interest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eposit         - Deposit into thine account or anoth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]oans           - Borrow gold for purchases (5% interest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]ithdraw        - Withdraw from thin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]astle Commands - Access the commands for castle owners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seige to a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amble - Enter the roulette chamber and gamble thy gold! 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gold that can be laid in any one bet is 20000 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eal - Heal thy wounds and cure thy 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ibrary - The library contains valuable information, past and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]nstructions -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]ist of Adventurers - Displays a ranked list of adventur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 of Arrow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]etwork List - Displays a sorted list of networked adven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ost Message - Send another adventurer a message on the notic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]op Adventurers - Displays a list of adventurers who hav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in the histor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W]ho is in Arrowbridge - Shows adventurers currently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rrowbridge and thei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otions - Healing potions are available from towns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helpful when travelling far from a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tire to Inn - Sleep in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tore - Purchase weapons, armour, projectiles, shields and to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avern - Important information can be gained from those in the tav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 taverns produce some of the finest ale in the land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characters can be found in the taverns dotted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.  Visit taverns often.  Beware: thou must not drink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Notic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iceboard will be displayed upon entry into any settleme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messages for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B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akes place when an enemy is encountered.  It is perform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by-round basis.  As thy level increases, thou will be a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ttacks in a single round when attacking lower level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ttack - Attack thine enemy with thy mele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ast - Allows wizards and rangers to cast combat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rink - Drink a healing potion for extra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ire - Fires a projectile at thine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,4,6,8] - Movement commands (Ensure Num Lock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elee and projectile weapons may only be used 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rranged by the [A]rrange command in the mov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,E,S,W] Dir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]rrange/Drop - Change or drop thy weapon, armour or shield.  Thi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 if a new item is to be used in com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ast - Allows Wizards and Rangers to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rink - Drink thy healing p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ook - Search the surround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eer - Peer at gem to view a map of the surrounding country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tire - Retire in the wilderness - other adventur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th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iew - View th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- The seasons will change as the year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- The weather changes hour by hour.  The bridges in the l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ed during stormy weather and nastier monsters may appear as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s. 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Make haste to an Inn when twilight str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may be purchased from any city.  There are three types of m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rchased and the prices vary according to the number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strengths of the type of men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Guard  = 1 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Rider  = 5 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Knight = 12 Gu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S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s may be taken by any player with an army.  Protection of a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 bonuses on thine army streng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40% strength when defending thy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0% if thou art sleeping in the castle with thy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5% for a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ING of Arrowbridge is sleeping in a castle then h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of 100 Royal Knights will be on guard and "The Royal Guard is Po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presented when thou enter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when attacking a castle as the strength of the defending ar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greater than is first appa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to castle own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uild personal army - Take men from the castle for thy own campa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astle Treasury - Deposit or withdraw funds from thy castle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lag - Set thy flag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enchman - Send a henchman after any adventurer that thou choos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eave men on guard - Post the castle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ax Level - Set the tax level that will be collected by thy tax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axes gathered by the tax collecto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y castle treasury.  Also, each day the treasu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interest at 2% but 1 gold per man in your castle arm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to cover army expenses.  If thy treasury funds are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y castle army then army members will gradually leave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L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Torchlight - Provides illumination in the darkest of places.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Cure - Cure thy poison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Detect Traps - This spell will permit thee to detect trap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overed by accident.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Magic Missile - The main offensive spell of the Wizard.  This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 as a projectile and will damage thine enemy according to th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will never miss thy target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Turn Dead - This spell will cause damage to any undead creatur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effective only once per encounter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Strength - Added strength will permit thee to inflict more da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greater chance of penetrating thy enemy's defenses during me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Heal - Heal thy wounds.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Protection - This will increase thine armour and shielding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the chance of an enemy strike against thee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Enslave - When cast on a Black Orc, the enemy will be trans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der in thy army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 Perception - This will enable the caster to have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ve ability, resulting in detection of characters in the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secrets in the underworld.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] Raise Dead - When cast in a Graveyard in twilight, this nec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will raise several corpses per casting and add them, as gu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e army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Lightning - Perhaps the most powerful of all combat spe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will project a bolt of lightning causing severe damage to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 [W]=Wizard Only, [WR]=Wizard &amp; 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PERIEN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experience required for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2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5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1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18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3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      6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      10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     194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     34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      623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  1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QUIPMENT M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quipment carried has a mass that adds to thy encumberance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ger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el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Sword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Star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xe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anded Sword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th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Leather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Leather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mail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mail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mail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late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en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ng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ow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ow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Bow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gold piece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Potion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