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OWBRIDGE V1.07 SYSOP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nd of Arrowbridge.  This game is has evol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 due to a passion that I have for mediaeval culture an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ntasy.  The game has been designed so as to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his/her normal life and enter a new worl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nd mys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completely (C)opyrighted by Mark Sinclair of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.  The program can be freely distributed as share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to the object code.  Unauthorised modifica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abnormal function with the program, in which the author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all be used by the user with no guarante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ability against the author.  If there is any doub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tegrity then do not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thoroughly tested on Remote Access V2.0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on any BBS that creates a DORINFOx.DEF or DOOR.SYS f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act is that Arrowbridge will use a Fossil dri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driver is required if you are using baud rates in excess of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or if you have your system running at a locked baud rate. 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unction with most fossils including X00 and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can also be played on a multi-node basis!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is resident if you intend to run several copie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- failure to do this could result in fil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rrowbridge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e-compress the file into a directory that is to conta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rowbridg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door exit (Type 7) in your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 /C C:\RA\ABRIDGE.BAT *M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batch file to run A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ample batch program for Remote Access (%1 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DORINFO1.DEF DORINFO%1.DE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\A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IDGE.EXE /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rrowbridge will look for RBBS compatible DORINFOx.DEF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=Node number) and DOOR.SYS drop files.  Systems that only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files must rename the file according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BS as shown in the batch fil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ABTOOLS SETUP &amp; enter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into the Arrowbridge directory that you have creat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TOOLS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ll of the files necessary for Arrowbri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are read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NTER-BB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can also be run on an Inter-BBS basis.  At the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op 100 Inter-BBS player list featuring the top play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ssassins to other systems to terminat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 Destructor to another system.  This Destructor is a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ssin which will attack all players on the destination BB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NODES.A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start an Inter-BBS network, you must create a NODES.A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all of the network information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Arrowbridge will only function with Frontdo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compatible front end mailers.  If someone could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D'Bridge netmail message format then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'Brid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ODES.AB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Entertai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14/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y chocol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32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blank line after every system entry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systems may be included and no point systems may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ddress of your system in the NODES.ABR file direct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ed in the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must assign a League Tag, ie. a 2 character 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league so that systems may run multiple leagu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ion.  All systems in your league must have the same Tag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TOOLS SE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ROUTE.A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files may be routed via other systems by creating a ROUTE.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can contain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* via [BBS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oute ALL outbound files via the BBS [BBSNUM]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used typically in the first entry of the rout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verride ALL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BBS#1 via BBS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oute files for BBS#1 via BBS#2.  Once agai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all previous routing entries for BBS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outing commands will be process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.  The "Route *..." command should appear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g file (if it is necessary) and then all exce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, ROUTE.SAM is available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ABRID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   - Play Arrowbridge locally (Default Node 0 unles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ED=19200   - Lock the baud rate at 300, 1200, 2400, 9600, 19200 &amp;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unction should be used if your modem use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ud rate.  If you wish to lock the rate at hig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lock the rate at 38400 using the /locked=3840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ossil SHOULD automatically adjust this to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which it itself is locked.  This swit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options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Ex          - Used for multi-node operation.  "x" deno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BBS.  The default value for remote operation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ABTOO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- Create/re-start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- Delete players, Edit Names and move player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rowbridge castle.  When players are deleted,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shall appear in the player data fil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- Processes inbound network files.  This will check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for "ABxxyyzz.*" files where xx=League Tag (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TOOLS SETUP), yy=Origin BBS System number and zz=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 number and pro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- Processes outbound network files.  New outbou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n a daily basis (soon to be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- Change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users while online.  ESC will abort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- Summon Zombre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play, the sysop has the ability to summon Zombre Bry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F10.  This will result in Zombre appear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ound and will most likely lead to the demis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the time.  Note: Zombre will also appear random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contributed to Arrowbridge over the years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you all for your help and suggestions.  Special than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following people who have spent thousands of hours pla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 game since 1987 when it all began on a Commodore 64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Takkos (Lord Voodoo), Ben Kwan, Jeff Sharland, Barrie &amp; Tim O'br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Terbizan, David Byrne, Carla &amp; Julian Perry and Gordon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as Shareware.  The game is totally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nregistered state, and feel free to use it for an unlimited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functions have been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s will not be able to start their second mission fo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ders and Knights will not be purcha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ipyards are alway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inexpensive and will encourage me to add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.  Your registration code will function with ALL V1.x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bridge and a small upgrade fee will be charged for futu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gistration form (REGISTER.DOC) and send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r Crash Mail it with an attached message to Arrow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FIDO 3:714/41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registration form is received, you will be sent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post.  This will be dispatched within 24 hours of receipt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should receive it within 7 working days worldwide!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three or more systems and register at once and I will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 codes back to one of your systems within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all one of the International Arrowbridge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o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ceive your rego code, simply add it to the ga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 SETUP.  Your BBS name should be then displayed in the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owbridge echo area is available on the Australian Fidonet back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1:3418/2 in the US which will report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bridge, give plenty of hints and tips and allow you to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gs that you encounter.  Any suggestions that you may ha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uld also be appreciated as the game functions are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magination.  Please keep in mind that I have to rea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messages per week and, as a result, I may not have enoug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rrowbridge popular on your system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t the PROMO.ANS file in your dail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un a competition where the first person to reach a certain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be declared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oid playing the game yourself - users are often disheartened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winning the game and can see every move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ppy Arrowbridging !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rk Sin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ENTERTAI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tes up to V3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ustralia (02) 949-3095 [INTL +61-2-949-30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3:714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net 169:300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k    9:8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link     90:11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 : ARROWBRIDGE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_ARROWBRIDGE (Adventur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the latest public version of Arrowbridge (24 hours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"ABRI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nd procedures of registering Arrowbridge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site.  Please contact the system oper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 nearest to you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I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: N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Wong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FIDO 6:600/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File: ASIA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AD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: Something for Every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Zsolt Hengsp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FIDO 1:3410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File: US_CAN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: FireBurn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Don Bi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FIDO 1:341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File: US_CAN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roblems encountered with registering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have the latest public release version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ile Request using the magic filename "ABRID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 ADDRESS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 BBS            FIDO 3:620/265   Australia 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nnection BBS    FIDO 3:622/403   Australia (N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.. by chocolate    FIDO 3:632/360   Australia (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BBS               FIDO 3:632/530   Australia (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Planes of Hell       FIDO 3:633/253   Australia (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 Crack's BBS         FIDO 3:670/401   Australia (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line BBS             FIDO 3:690/245   Australia (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G &amp; Comics Network FIDO 3:711/930   Australia (N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s               FIDO 3:712/537   Australia (N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CCS            FIDO 1:342/509   Canada (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Everyone   FIDO 1:3410/210  Canada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BBS         ADVN 69:6969/200 Canada (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ysmal Trench       ADVN 69:6973/101 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torm BBS            FIDO 2:263/156  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V            FIDO 3:770/190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S BBS                 FIDO 6:600/247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PC Services BBS  FIDO 1:105/1010  U.S.A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        FIDO 1:124/7013  U.S.A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                FIDO 1:124/8021  U.A.A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oint               FIDO 1:139/635   U.S.A (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 Source          FIDO 1:301/29    U.S.A (N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urners BBS          FIDO 1:3418/2    U.S.A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Child           FIDO 1:3651/5    U.S.A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national Distribution Sites Wan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distribution site in you country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call Australia to pick up the latest public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icial release then send me a netmail message!  Also,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have the latest version available then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of your support and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arpenter        MMC BBS                  3:624/204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hristie       Millenium BBS            3:620/265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lements      Empire BBS               3:632/53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Coleman         999 Planes of Hell       3:633/253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airlie-C      The RPG &amp; Comics Network 3:711/93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amp; J Perry           death... by chocolate    3:632/36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tephen        Byteline BBS             3:690/245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Terbizan         Hunter Connection BBS    3:622/403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Zagoridis        NetRunners               3:712/537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Commo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the common error codes associated with Arrow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discov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unction.  Please report thi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error.  Please report thi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 Increase the memory of the Arrowbridge window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waps out and frees up as much memory as possible. 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350kB fre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error.  Please report thi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.  Check the paths in ABTOOLS SETUP are valid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BRIDGE archive into the Arrowbridge directory, to re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.  Free som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70, 71 &amp;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ermission problems.  Check the functionality of the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.  Check the paths in ABTOOLS SETUP are valid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eck that MAPS and OUTBOUND (for inter-bbs opeatoi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exist off the main ABRIDG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