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           ��������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           ��������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           ���     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</w:t>
      </w:r>
      <w:r>
        <w:rPr/>
        <w:t>Ŀ ���Ŀ  ���     ��� ��Ŀ  ����� ���Ŀ ��Ŀ �  � �    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� �      �    ����������� ��    ����� � � � ���� �  � �    �</w:t>
      </w:r>
      <w:r>
        <w:rPr/>
        <w:t>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� ����   �     ���������  �      ���  � � � �    ���� 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3246,  3502 GE,  Utrecht, 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���������������������������������������������������������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 Of Impulse Add a Tag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hat is the Act Of Impulse add tagli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, it offers you to select the tagline you wan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getting tired of the random taglines with GoldEd and th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lines at all of TimEd. So I tried an add a tagline program (Te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nice but not what I was looking for besides that it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ble with TimEd, and I normally use GoldEd. So I wrot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allows you to select a tagline from your tag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ximum of 5000 taglines!) and put it at the botto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sed to work with BlueWave (I guess a lot of us started that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made Addtag a bit like the BlueWave tagline selector, of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id a lot of improvement but it has the look of the Blue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lin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included a small tagline file with some nice tag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orks for sure with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mEd (External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ldEd (Internal editor and external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ntDoor 2.12 or higher (Internal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erMail 1.5x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pretty sure that it will work with other programs, thoug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know all mail programs out there at this moment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I have the time to set them all up to test with Add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you enjoy using this program as much as I enjoyed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member if you can't get it to work, or have question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sitate to send me or one of the support sites a messag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we can help you with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S/2 version might be there soon! Keep looking ou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shall Act Of Impulse nor Pascal van Rossum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r anyone els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ct or similar damages due to the use of this program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our support-sites has advised you to use the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way. The program is provided as it is, and you use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risk. If your computer starts smoking it is though luck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e files nor the Doc files may be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difficult to write a good documentation for this progra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lot of different modes like macro mode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line mode. However I did my best on it. If you encou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or just don't know how to install please do wri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tart AddTa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ag &lt;Tagline file&gt; &lt;File with the message&gt;    (Normal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oth file parameters you must include a path if the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ound in the current directory. See the chapter extra para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startup methods! Also see the chapter abo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l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absolutly no idea if it also works with other mail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ested it only with TimEd, GoldEd and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let me know if you were able to run it with an 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also mention how you di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e following function keys withi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-&gt; Random tagline WITH con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-&gt; Random tagline WITHOUT con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-&gt; Add a tagline to the message and the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-&gt; Add a tagline only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-&gt; Search a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-&gt; 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-&gt; Load another tagline file (only when in multiple taglin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-&gt;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-&gt; Delete current tag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t is not mandatory to work with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d, GoldEd or FrontDoor. Though it would be nice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the author of the program you use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change the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most of the default colors. If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colors you can change them in the 'addtag.col' fi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normal ascii file which can be edited by using a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. The color numbers you can use can be foun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the default colors you can erase the addtag.c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t automaticly starts-up with these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place the tagline anywher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o add a tagline anywhere you like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your sign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o this by ad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AddTag to your message. Ofcourse you can also ad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, 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ADD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Note that if you wish to use this function that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/M' as a 3th or 4th parameter! It will not look for a tear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se but will just replace @AddTag for the choosen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tagline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AddTag in the multiple tagline file mo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AddTa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ag @&lt;file&gt; &lt;File with the message&gt;    (Norm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^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file&gt; should be a textfile (vanilla ascii) with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me (with path if the file cannot be fou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) of a tagline file, after the filename you can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GOLDED\TAGLINES\GENERAL.TAG     ;General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GOLDED\TAGLINES\WINDOWS.TAG     ;Windows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GOLDED\TAGLINES\STTNG.TAG       ;Star Trek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GOLDED\TAGLINES\ADOPTED.TAG     ;Adopted tag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gline file on the first line will be automaticly loa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tart up the program (so make sure this is the taglin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m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is called 'Tagfiles.lst' you start addta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ag.exe @Tagfiles.lst &lt;file with the message&gt; (/M) (/R or /W) (/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is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 from the &lt;Tagline file&gt; and &lt;File with the message&gt;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e following parameters as EXTRA paramet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are not mandatory, they are here to make your lif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. If you use them though they MUST be suppli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line file and file with message parameter (3th, 4th or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 -&gt; Put AddTag in macro mode (@ADD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 -&gt; Put AddTag in random with confir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W -&gt; Put AddTag in random without confir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 -&gt; Put AddTag in the captur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 can only use /R or /W you can't use them bo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ag &lt;Tagline file&gt; &lt;File with the message&gt; /M     (Macro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ag &lt;Tagline file&gt; &lt;File with the message&gt; /R     (Random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ag &lt;Tagline file&gt; &lt;File with the message&gt; /W     (Rando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onfirm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ag &lt;Tagline file&gt; &lt;File with the message&gt; /M /R  (Macro &amp;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ag &lt;Tagline file&gt; &lt;File with the message&gt; /M /W  (Macro &amp;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ithout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index a tagline file that is kinda bi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AddTag in the Index mode. It will look if index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. If that is the case it will index your tag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xit to dos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: If you use large taglines files you could better divi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 few other files and start AddTag in the multipl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Addta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ag.exe &lt;Tagline file&gt;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ag now uses a smart indexing method when adding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ur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capture mode isn't very good yet but it's a star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the message and looks for a ... &lt;tagline&gt;. However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work if the tagline is quoted so you should unqu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line which you want to have adopted. I am not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riting TSR programs or reading from the screen. If any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how to write such a tagline grabber let me know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I'll include it in the archive. (You'll get a free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ag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implent Ad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ollowing examples it is assumed you don't us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, but it shouldn't be too hard to 'change'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r needs. It is also assumed your tagline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aglines.txt' Of course this can be any other filename.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, you must use a batch file to start up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.COM TIMED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AG.EXE TAGLINES.TXT TIMED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you can use your favourite editor instead of Ed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ke Qedit or the Vision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change in TimEd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Editor Ed.Bat' instead of 'Editor Intern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GoldEd (Internal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his to Golded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EXTERNAL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UTIL   1 ADDTAG.EXE TAGLINES.TXT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SAVEMENU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SAVEUTIL 1 "T Add a tagline to the mess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ssumed that you don't have any other external util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in the doc files of GoldEd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Golded (External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, you must use a batch file to start up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.COM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AG.EXE TAGLINES.TXT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you can use your favourite editor instead of Ed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ke Qedit or the Vision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his to golded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Commandline for an external editor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C:\COMMAND.COM /C ED.BAT @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dvanced.cfg included in the GoldEd package for mor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, you must use a batch file to start up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.COM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AG.EXE TAGLINES.TXT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you can use your favourite editor instead of Ed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ke Qedit or the Vision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(or change) this to your Tmail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    C:\TERM\TMAIL\TAG.BAT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use the @ADDTAG token you should set the tear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donet tea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FrontDoor 2.12 (and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 Global   Mailer   Editor   Terminal   Modem   Printer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ͻ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Miscellaneous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NetMail folder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 </w:t>
      </w:r>
      <w:r>
        <w:rPr/>
        <w:t>Keyboard macro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1  ~EAddTag Taglines.Txt [FD.MSG;~RFD.MSG;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2  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3  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4  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necessary that FD.MSG exists but it could be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xtfile with your signoff. There is in this situation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arline. Note that FM erases FD.MSG in this case s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a signoff it's probably best to make a batch file tha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ignoff to a temporary file that can be erased by F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at case you shoud add this to F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 Global   Mailer   Editor   Terminal   Modem   Printer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ͻ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Miscellaneous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NetMail folder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 </w:t>
      </w:r>
      <w:r>
        <w:rPr/>
        <w:t>Keyboard macro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1  ~ETag.bat; ~RFD.MSG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2  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3  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4  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 could also use a different filename for FD.MS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specify the '[' in front of the name! (and ofcour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should be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this software please send me a postcard of you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picture of you, your sister or the dog ;-) Also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great you can always send m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van Ro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02 GE Ut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appreciate it if you would send me a postcard (I kinda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), and remember it doesn't cost that much to send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 yeah and if you put anything on like: 'Don't know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d my netmail about ...' put also your fidonet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. It's hard to write back if I didn't receive the net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know your fid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be glad to hear them! Till now I haven't receiv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 for AddTag so if you want something send m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hat might be in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exing method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dex file will be according to the number of taglin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bably increase the total taglines (now max. 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haps it can be made a great deal faster o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ing. But this is quite a lot of work so thats wh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done for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haps also adding of a random signature. (Don't know ye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add this since it is a tagline program. But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please do send me a netmail or mention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. If a lot of people want this I will probably ad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rting of the tagli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OS/2 version. (there might already be an OS/2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3 soon, though it will not be releas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 Van.Rossum      The Whit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ox 3246           +31-30-893342 (v22b,v32b,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2 GE Utrecht          2:281/714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herlands        234:234/0      ActNet WH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refer (of course)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anks/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particular order I would like to thank and gr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FileArea Managers who are nice enough to Hatc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file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, for reading this and maybe even try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the people that have suggested features or just told 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 ni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chel van Ros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an Ubels, without him knowing he gave me the ide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ddTag function (macro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lle Koning, he suggested (among other things)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@ etc. commands like BlueWav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few other people in GoldEd.028 that supplied me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sefull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niel Ahlberg for the TerMai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rtin 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ochem Valkenburg. He made the color configura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ydia, my great friend. Love you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All the people that send me a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forgot to mention you! please send me a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pyrights /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Ed           -&gt; Odinn Sorensen (GoldWare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d            -&gt; Gerard van Essen (Ar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Tag            -&gt; Richard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Door        �&gt; Joaquim H. Homrighausen (Advanced Eng. sar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ail          -&gt; Bo Bend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Wave         -&gt; George Hatchew (Cutting Edge Compu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 Of Impulse   -&gt; Pascal van Ros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(other) copyrights and trademarks are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ation and Program Copyright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 Of Impulse &amp; Pascal van Ros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OF)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