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GFAX2FD v1.00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BGFAX2FD 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t a Glance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Parameters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Page Template Macros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Functions 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BGFAX2FD v1.00 User Manual Page 1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BGFAX2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GFAX2FD will make FrontDoor cover pages from faxe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Log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ulti-Nod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emplat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orks With FD 2.12/2.20/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GFAX2FD" refers to all executables,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a great deal of care has been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FAX2FD to make it as bug-free as possible, i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that a few bugs have escaped th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Because of this, BGFAX2FD is provided "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"  It has no warranty either written or impli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guaranteed to do absolutely nothing.  Althoug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 it will occupy an undetermin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the author of BGFAX2FD, namely Ke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chell, be liable for any damag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ly from the use of BGFAX2FD.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author is also not obligated to sup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this or any other version of BGFAX2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2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FAX2FD has been tested on a 486/33mhz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2.62, but should work on any system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FrontDoor (2.12/2.20/2.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Fax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BG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os 3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pproximately 150k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scription of the the command-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  -    Specifies the name of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: BGFAX2FD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L   -    Specifies the name of the log file to 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to use the on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3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 file for BGFAX2FD is driven by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  The keywords may start on any position as long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ther than the space character precedes it. 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keywor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_NAME          -    The name of the System Operator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st cases this is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ing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NAME &lt;bbsname&gt;   -   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_NUMBER -    Your registration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PAGE_TEMPLATE  -    {+} The name of the temaple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hen writing the FAX cover p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e the section entitled "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Template Macros"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vailab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     -    The fidonet (style) addres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 the from/to in the FAX 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and in Fron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stcall/Inbound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IN_LOG           -    Full Path and Filename to BGFA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XI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_INBOUND         -    Path where BGFAX 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oming FA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_PATH        -    Path where outgoing Netmail (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ver Messages)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_PATH             -    Path to FrontDoor'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_FILE            -    Name of the logfile to u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mitted, then KAMSnoop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_TYPE            -    Type of logfile to keep.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ypes are: FD (FrontDoor), 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Binkley), QUICK (QuickBBS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4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_ML_HISTORY      -    Tells BGFAX that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Line version of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2.20/2.30) and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erate Lastcall/Inbou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for each node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that gets written t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rmined by the TASK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.  For instance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 was turned on and TASK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to 2, then BGFAX2FD would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INB2.HIS and LASTC2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Page Templat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AX cover Message can be customized to f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s possible, a number of macros ar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axdensity@        -    The density of the FAX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ther be Lo-1D, Hi-1D, Lo-2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i-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bsname            -    The name of the BBS (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nfi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ysopname@         -    The name of the System Operato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in the confi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name@          -    The name of the FAX file (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axdate@           -    Date the FAX was receiv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five (5) character date (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5/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axtime@           -    Time the FAX was receiv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five (5) character time (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05:25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ransfertime@      -    Estimated time the FAX too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moteid@          -    The remote's FAX ID string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st cases, this will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son sending you that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axstatus@         -    Status of the FAX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ways be finished, since BGFAX2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 processes finished FAX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5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umpages@          -    The number of pages in the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size@          -    Size (in bytes) of the FA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audrate@          -    Baud rate at which FAX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above macros,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unctions" can also be used in the Cover Pag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adc(nn,"Text")    -    Center Justifies "Text" (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aces to both 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adl(nn,"Text")    -    Left Justifies "Text" (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aces to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adr(nn,"Text")    -    Right Justifies "Text" (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aces to the left side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6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find that BGFAX2FD is useful or use it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4 days, then you must register.  Registr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od for all current and future versions of BGFAX2F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enclosed REGISTER.FRM file for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FREQ BGFAX2FD and any other K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602/20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602/115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ontact the author (Keith Mitchell)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2/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CHO_HELP (Zone 1 Backb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_UTIL (Zone 1 Backb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mitch@v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ith Mitc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 College Drive #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ffolk, VA 23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7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referred to in this document are copy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e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BGFAX2FD v1.00 User Manual Page 8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