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oydian Blocks V.51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pyright (c) 1994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atthew Hudson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nd your callers may evaluate Boydian Blocks for a peri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0 days, if you still wish to use Boydian Blocks after that peri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registration is required.  Registration will re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UNREGISTERED* flags and enable the Save Game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receive a registration key please fill out the registr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send it along with a check or money order for $15.00 payabl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Visio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.O. Box 2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ran, VA 24612-02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credit card orders, questions, suggestions, or bug repor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donet Netmail @ 1:398/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TI BBS 903/758-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oice: 703/964-61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.EXE       - Mai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.CFG       - Configuration file. (KEY and time limit settin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BOARD.ICN  - Required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DARKBT.ICN - Required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LGHTBT.ICN - Required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LOGO.ICN   - Required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RLEFT.ICN  - Required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RRGHT.ICN  - Required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$FVSBB.RIP  - RIP file for speeding remote terminal redra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OP.DOC    -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.FRM - The registration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ONLINE.DOC - Game documentation file for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ORS.TXT    - Doors available from First Vision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SNEW.50  - Information about thi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PLR.ZIP    - Downloadable file for your users.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.ICN files, $$FVSBB.RIP, BBONLINE.DOC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 README.TX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all of the above files you have a complet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archive the files to a directory of your choice, I suggest B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need these files to operate Boydian Blocks from your BB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B.EXE, BB.CFG, BBONLINE.DOC, BBBOARD.ICN, BBDARKBT.ICN, BBLGHTBT.IC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LOGO.ICN, BBRLEFT.ICN, BBRRGHT.ICN, and $$FVSBB.R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not present PLAYER.DAT, BBHIGH.BIN, BBTHIGH.BIN will be cre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Boydian Blocks.  To reset the game delete thes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ydian Blocks is compatible with DOOR.SYS, DORINFOx.DEF, and WILDC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s higher IRQ settings, Digiboard, and Fossil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 [C:\BBS\]filetype.ext [PORT:ioport#:irq#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letype.ext must be present. The path and the PORT command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RT Command 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RT allows you to set non-standard 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orts Digiboard and FOSSIL dri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PORT is not specified Boydian Blocks will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NDARD port found in the door inform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 for DOOR.SYS using standard por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 C:\BBS\DOOR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 for DOOR.SYS using non-standard por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 C:\BBS\DOOR.SYS PORT:03E8:12   ;Non-standard port &amp; irq 1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 for DOOR.SYS using Digibo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 C:\BBS\DOOR.SYS PORT:D:7       ;Digiboard channel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 for DORINFOx.DEF  using FOSSIL driv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 C:\BBS\DORINFOx.DEF PORT:F:1   ;FOSSIL driver on port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read BBONLINE.DOC for information about playing Boy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.CFG File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 your registration key to work properly the first th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ines of your configuation file must b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op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BS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nfiguration file uses these verb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DATE #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- Purge unused player accounts after # of days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fault is 30 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DATE 15 ;Purge unused accounts after 15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LSET (END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Allow you to make a script of time limit setting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ecified security levels.  As many time limit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an be set as are required. The default for secur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vels not specified is the users time remaining on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LSET    ;Begin time limit 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0 15    ;Security level 10 users have 15 min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0 30    ;Security level 20 users have 30 min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ND      ;End 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LTI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- Use this verb if you plan to use Boydian Block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 multitasker like Desqview, OS/2, or Windows or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ultiple machines over a network in a multi-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vironment. SHARE.EXE must be loaded in order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oydian Blocks in this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: When using Boydian Blocks with a multitask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auto-detect what tasker is being used. Thi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s designed to be "multitasker friendly" and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lease unused "ticks" to the multitask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ultitasker found will be displayed in the lowe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rner where normally "* BOYDIAN BLOCKS *" would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SZ (ON or OFF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If ON Boydian Blocks will call DSZ for user down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*.ICN and *.RIP files. If OFF users will be t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at the file BBPLR.ZIP is available for download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r MUST have the *.ICN files that are in BBPLR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stalled in thier terminal program's ICON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RM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Path and filename of a RIP compatible termin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ich can be downloaded by the user from Boydian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f DSZ is ON. If OFF or DSZ is not in use Boydian Bloc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inform the users that a RIP compatibl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rogram must be used and that one is available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ost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ERMPATH c:\files\ripterm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TATUSBAR (ON or OFF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Enables or disables the status bar at the bott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creen for systems that can display RIP lo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k you for evaluating Boydian Bl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, Matthew Hudson, make no warranty of any kind, either ex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lied, including but not limited to implied warranties of merchan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ility and fitness for a particular purpose, with respect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and accompanying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NO EVENT SHALL I, MATTHEW HUDSON, BE LIABLE FOR ANY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NCLUDING DAMAGES FOR LOSS OF BUSINESS PROFITS, BUSINESS INTERRU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SS OF BUSINESS INFORMATION, OR OTHER PECUNIARY LOSS) ARISING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E OF OR INABILITY TO USE THIS PROGRAM, EVEN IF I, MATTHEW HUD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S BEEN ADVISED OF THE POSSIBILITY OF SUCH DAMAG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