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is file should of been in a file called CAM-U146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ly the upgrade file and requires that you have Cam-Mail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install a brand new copy of Cam-Mail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e CAM-M145.ZIP from our support BBS and then use this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o version 1.46 of Cam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contents of the CAM-U146.ZIP into a temporary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CD \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ATTRIB -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PKUNZIP -o CAM-U14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ATTRIB +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 fo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support BBS numbers are:  801-785-6286  or  801-785-6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us voice 1pm-6pm Tuesday - Friday at 801-785-7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n't registered your copy of Cam-Mail,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cept.  Many hours has gone into Cam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Cam-Mail, you may like our Cam-Mail GOLD even mor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support for PCBoard 15.x and works great!  Please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mmercial and isn't available as shareware.  If you like Cam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ill definately like Cam-Mail GOLD.  It works only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x.  Call u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DOC on how to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