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TAINMENT AWARD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ET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CAA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IT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 TREK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HISTORY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9885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>NOTE:  Since this documentation covers all the PAROLE Software trivia</w:t>
      </w:r>
    </w:p>
    <w:p>
      <w:pPr>
        <w:pStyle w:val="PreformattedText"/>
        <w:bidi w:val="0"/>
        <w:jc w:val="left"/>
        <w:rPr/>
      </w:pPr>
      <w:r>
        <w:rPr/>
        <w:t>doors, I will refer to the EXE name as AWARD.EXE for the rest of this</w:t>
      </w:r>
    </w:p>
    <w:p>
      <w:pPr>
        <w:pStyle w:val="PreformattedText"/>
        <w:bidi w:val="0"/>
        <w:jc w:val="left"/>
        <w:rPr/>
      </w:pPr>
      <w:r>
        <w:rPr/>
        <w:t>file.  Please substitute the correct name for the particular door you</w:t>
      </w:r>
    </w:p>
    <w:p>
      <w:pPr>
        <w:pStyle w:val="PreformattedText"/>
        <w:bidi w:val="0"/>
        <w:jc w:val="left"/>
        <w:rPr/>
      </w:pPr>
      <w:r>
        <w:rPr/>
        <w:t>are attempting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jc w:val="left"/>
        <w:rPr/>
      </w:pPr>
      <w:r>
        <w:rPr/>
        <w:t>entertaining and educational.  It consists of approximately 100 or</w:t>
      </w:r>
    </w:p>
    <w:p>
      <w:pPr>
        <w:pStyle w:val="PreformattedText"/>
        <w:bidi w:val="0"/>
        <w:jc w:val="left"/>
        <w:rPr/>
      </w:pPr>
      <w:r>
        <w:rPr/>
        <w:t>so questions that were carefully selected for your entertainment.</w:t>
      </w:r>
    </w:p>
    <w:p>
      <w:pPr>
        <w:pStyle w:val="PreformattedText"/>
        <w:bidi w:val="0"/>
        <w:jc w:val="left"/>
        <w:rPr/>
      </w:pPr>
      <w:r>
        <w:rPr/>
        <w:t>The door displays a "Trivia Royalty" bulletin to the caller while</w:t>
      </w:r>
    </w:p>
    <w:p>
      <w:pPr>
        <w:pStyle w:val="PreformattedText"/>
        <w:bidi w:val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HIS   -- Release History an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AWARD\SCREENS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>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AWARD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AW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AWARD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  &lt;-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AWARD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AWARD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WARD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AWARD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nfiguration file, you must tell AWARD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 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4\WCWORK\NODE1\DOOR.SYS           �  &lt;- For Wildcat! 4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AWARD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&lt;- Number of seconds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swer each ques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ccept a timeout as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.  The door defaults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3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AWARD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 Place "RIP" on this line if you wish to create RIP sty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.  If you do not support or need them,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:  Place the number of seconds that you wish to al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AWARD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R.CL       Registered Users may create a file named DONOR.CL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or directory.  If found, the door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anking them for dona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E.NO     Place this file in the door director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AWARD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AWARD      Change to the AWARD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 AWARD1.CFG    Run AWARD using AWARD1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AWARD1.CFG  AWAR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tList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CatList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AWARD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AWARD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AWARD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AWARD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AWARD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  There is a 10 second delay that is</w:t>
      </w:r>
    </w:p>
    <w:p>
      <w:pPr>
        <w:pStyle w:val="PreformattedText"/>
        <w:bidi w:val="0"/>
        <w:jc w:val="left"/>
        <w:rPr/>
      </w:pPr>
      <w:r>
        <w:rPr/>
        <w:t>removed once the program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  May Ted be remembered always in th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Trivia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.  VB/DOS is copyright 1992,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database for Star Trek Trivia was written by Tom Wal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The Tholian Web" BBS in Hopewell Junction, NY. (914) 227-440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Ferguson of "Klingon Software Labs" has also contribu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 Trek Trivia database. (Philadelphia, PA (215) 426-55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for the excellent suggestions I've received from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