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Deluxe Credit Card Door Beta Test Agreemen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wide-area beta test for DCCD V3.0.  We have be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vigorously in our own ways, as well as with our Alph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all major bugs are gone, BUT we can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find any bugs.  We hope you do.  This is the purp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rea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, spelling mistakes, etc.. to us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.  You can reach us 24 hours by any of the three number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, refrain from the voice number unless it is with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ime, unless the bug you find is VERY important to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 : 801-489-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 : 801-489-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801-489-4878 [1pm-6pm Tues-Fr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 De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ville, UT  846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