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DELUXE CREDIT CARD DOOR MAIL-IN ORDER FORM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omplete DCCD package is available for a mere $65.00, plus shipp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handling.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yment is available via mail (Check, Money Order, Postal Money Order, 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dit Card,) BBS (Credit Card,) or voice order (Credit Card.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CCD is sold for a SINGLE SITE per copy.  If you run 2 different bullet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ard systems, reguardless if they are in the same building, you will ne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register one (1) copy per individual system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fill in the final amount of the order, and make sure you sign a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bottom.  Illinois residents must add in the proper amount of tax, 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r order WILL be returned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Licensing Agreement to FULL DCCD SOURCE CODE  @ $350.00  (___CALL___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(PERSONAL use only; NOT including registered 4th party librarie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eluxe Credit Card Door Package ............. @ $ 65.00  (__$65.00__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omplete manual, disk, and S.N. via mail .... @ $ N/A    (__________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Your TOTAL  (__________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ILING ADDRESS: 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DER DATE: __________                                    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OICE PHONE NUMBER: _________________________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BS PHONE NUMBER: _________________________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CT SYSOP NAME: ______________________________________________________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CT BBS NAME: ________________________________________________________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YMENT TYPE: [ ] CHECK   [ ] MONEY ORDER   [ ] CREDIT CARD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RD HOLDER'S NAME: _________________________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DIT CARD TYPE: _________________________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DIT CARD NUMBER: _________________________  EXPIRATION DATE: ________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RD HOLDER'S SIGNATURE: _______________________________________________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RE DID YOU HEAR OF DCCD? ____________________________________________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 De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ville, UT  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