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shwater Fishing Simulator v. 2.6.xxx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Eric S. Ham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ESH 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LEASE READ  PLEASE READ  PLEASE READ  PLEASE READ  PLEASE READ  PLEASE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beta release of Freshwater Fishing Simulato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e game is still under development. The previou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FFS 2.6.xxxx were released to get feedback on game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sure the game functioned with various modems and BB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blems or suggestions can be sent to me by the mea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This software is provided "As Is".  All respon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, in installing and running this program and its parts, is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by the person using this software.  This softwar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warranty, expressed or implied.  If you do no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, please don't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 File List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1ST - Always Important, Read 1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FORM.TXT - Registration information an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.TXT - Text file, displayed to user, of known problems 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ave not been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ING.EXE - Main FF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SCFG.EXE - FFS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MANT.EXE - FFS maintenance program. Stocks lakes with f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s tournament info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LAKE.EXE - Lake map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S.ANP - File containing ANSI screens used by 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KEMAPS.FFS - Data file contains all 20 l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DATA.FFS - Data file contains fish for all 20 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.FFS - Play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15.FFS - Top 15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S.CFG 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fil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LST.ANS - List of top money w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Rx.ANS - these files are created by FISHMANT.EXE after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UR1.ANS - Results of tournament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UR2.ANS - Results of tournament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UR3.ANS - Results of tournament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UR4.ANS - Results of tournament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 Door Installation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FROM VERSION 1.82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urrently running version 1.82 or a earlier 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able to convert any player data to this version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your registration information. To check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you can run DOORCFG.EXE and record the REGISTERE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REGISTRATION CODE. Make sure you right down both, as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regis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FROM VERSION 2.5.720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pgrading a previous version of 2.5.xxx, Please read the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important information on upgrad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THE GAME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directory to set up the Freshwater Fishing Simulato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archive the Freshwater Fishing Simulator files in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reated to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at needs to be done to setup the door, is to run FFSCF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un FISHMANT.EXE. These two programs will create all 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S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 Setup : the locked baud rate can be set here for up to 8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ay if your running multi-node at differen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s you won't need separat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RQ and Base Addr should only be se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 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Setup : BBS Name 1,2 - Displayed at logon if door 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when exiting fr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Aloud in Door - Amount of time user is aloud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s Until Inactive Users are Deleted -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til inactive users ar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String - String specified to register door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 be sysop name, bbs name or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version 1.82 and earlier the wa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by Registered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Code - Code based on registr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ed/Adopted - select what string to display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rnament Setup : Select the Fish, then Start Date and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urna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 Date can be be any date, so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urnament set in advance, or if you want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urnaments (sun-sat) and your setting u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esday. You can have it start the previous su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eat is used to keep tournaments going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been completed. When FISHMANT.EXE is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:00 midnight the last tournament day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reported and and the tournament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eat Yes - reset with a random fish type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s the day after the last one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eat No - cleared to no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ption to have the tournaments to sto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etion is used if you want to use one s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a weekend tournament. Set it for fri-su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on't repeat monday and you set it up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i-sun. This way you don't have to interru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urnament in progress. Which if players whe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ght not go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 Command Line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Format : FISHING /L 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Format   : FISHING BBStype  BBSpath  Node#  [/Bxxxxxxx] [/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Type = 1  DORINFOx.DEF   x = Node# (0,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path = Path to drop file.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x = only used when BBSType = 1. (DORINFOx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xxxxxxx = For locked baud rates. (i.e. Modem locked at 19200 = /B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can be set from FFSCFG.EXE. Left here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= enable FOSSIL routines. FOSSIL support is kept for n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devices or any other hardware/software that needs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SSIL driver is not auto detected any more. /F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, to enable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by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4 N Cent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born OH 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Phone:  513-878-9532. noon-10:00p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N-FFS Echo on the XeroNet. for more information on the Xer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quest XERONET.ZIP from 1:290/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$20.00 for Single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30.00 for Doubl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registration read the REGFORM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Credit Card ordering (VISA, Mastercard only) can be don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t's Tomb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Robert St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umber: 717-597-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ack for code, codes will be posted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