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simple door that will do just one thing: Show a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you will find many uses for this doo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nstructions for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your BBS User Manual 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a caller a door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GAP, PCBoard, Wildcat, Spitfire, WWIV, and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requires the Brainex Door Manager. If you have not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stall the door manager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INFO DOOR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.EXE will be copied to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.DOC will be copied to your BRAINEX\INFO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a text file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NODE=x FILE=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you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is the actual name of the text file to displa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wo file versions, a plain text ASCII and an ANSI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dd a G to the actual file name for color: NA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could show a BBS user manual located in a C:\DO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Files in this directory would be MANUAL and MANUAL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NODE=1 FILE=C:\DOCFILES\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filenames should end with a letter 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n ANSI version ending with letter 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 -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  -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R -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indicate NEWS as the filename for Infodoo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gure out the caller's mode and send the correct version. Only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will be display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lear the screen after a file is shown, add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FILE=NEWS NODE=2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this door, the UNREGISTERED noti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when exiting the door. You must also register the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